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897 TC/TCT</w:t>
              <w:br/>
            </w:r>
            <w:r>
              <w:rPr>
                <w:i/>
                <w:iCs/>
                <w:sz w:val="16"/>
              </w:rPr>
              <w:t xml:space="preserve">V/v thuế đối với các Công ty dịch vụ vận tải nước ngoài </w:t>
            </w:r>
          </w:p>
        </w:tc>
        <w:tc>
          <w:tcPr>
            <w:tcW w:w="6479" w:type="dxa"/>
            <w:tcBorders/>
          </w:tcPr>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Sau khi xem xét kiến nghị của Hiệp hội giao nhận kho vận Việt Nam và các đại lý dịch vụ vận tải Việt Nam về vấn đề thực hiện thu thuế đối với các Công ty dịch vụ vận tải nước ngoài, Bộ Tài chính có ý kiến như sau:</w:t>
      </w:r>
    </w:p>
    <w:p>
      <w:pPr>
        <w:pStyle w:val="Normal"/>
        <w:spacing w:before="0" w:after="120"/>
        <w:rPr/>
      </w:pPr>
      <w:r>
        <w:rPr/>
        <w:t>Theo quy định của Luật thuế Giá trị gia tăng, Luật thuế Thu nhập doanh nghiệp. Thông tư số 169/1998/TT-BTC ngày 22 tháng 12 năm 1998 và Thông tư số 95/1999/TT-BTC ngày 6 tháng 8 năm 1999 của Bộ Tài chính, Bộ Tài chính đã có công văn số 10546 TC/TCT ngày 2 tháng 11 năm 2001 hướng dẫn các Công ty nước ngoài cung cấp dịch vụ vận tải thông qua Công ty Việt Nam làm đại lý phải nộp thuế thu nhập doanh nghiệp (TNDN) tại Việt Nam.</w:t>
      </w:r>
    </w:p>
    <w:p>
      <w:pPr>
        <w:pStyle w:val="Normal"/>
        <w:spacing w:before="0" w:after="120"/>
        <w:rPr/>
      </w:pPr>
      <w:r>
        <w:rPr/>
        <w:t>Do hiện nay việc xác định doanh thu của các Công ty nước ngoài nhận được từ hoạt động kinh doanh dịch vụ vận tải tại Việt Nam chưa được xác định cụ thể trong các hợp đồng, các chứng từ hoặc qua các phương thức thanh toán. Vì vậy, các Công ty Việt Nam làm đại lý cho các Công ty dịch vụ vận tải nước ngoài gặp khó khăn và chưa thực hiện được quy định khấu trừ tiền thuế phải nộp của các Công ty nước ngoài. Để thực hiện việc thu, nộp thuế đúng chế độ, xác định rõ trách nhiệm của các Công trình nước ngoài và các đơn vị liên quan. Bộ Tài chính sẽ nghiên cứu để có quy định và hướng dẫn cụ thể về việc áp dụng thuế đối với hoạt động này.</w:t>
      </w:r>
    </w:p>
    <w:p>
      <w:pPr>
        <w:pStyle w:val="Normal"/>
        <w:spacing w:before="0" w:after="120"/>
        <w:rPr/>
      </w:pPr>
      <w:r>
        <w:rPr/>
        <w:t>Trong khi chưa có văn bản hướng dẫn, đề nghị các Cục thuế tạm thời chưa thực hiện thu thuế theo hướng dẫn tại Thông tư số 169/1998/TT-BTC ngày 22 tháng 12 năm 1999 đối với các trường hợp các Công ty Việt Nam đã ký hợp đồng đại lý với các Công ty dịch vụ vận tải nước ngoài tiến hành kinh doanh tại Việt Nam nhưng không xác định được doanh thu của các Công ty nước ngoài để tính thuế.</w:t>
      </w:r>
    </w:p>
    <w:p>
      <w:pPr>
        <w:pStyle w:val="Normal"/>
        <w:spacing w:before="0" w:after="120"/>
        <w:rPr/>
      </w:pPr>
      <w:r>
        <w:rPr/>
        <w:t>Bộ Tài chính thông báo để các Cục thuế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ài chính; vanbanphapluat.co</dc:creator>
  <dc:description>Xem chi tiết và tải về văn bản tại đây: http://vanbanphapluat.co/cong-van-11897-tc-tct-thue-cac-cong-ty-dich-vu-van-tai-nuoc-ngoai</dc:description>
  <cp:keywords>Công văn; 11897TC/TCT; Bộ Tài chính; Phạm Văn Huyến; Kế toán - Kiểm toán</cp:keywords>
  <dc:language>en-US</dc:language>
  <cp:lastModifiedBy>Thư viện vanbanphapluat.co</cp:lastModifiedBy>
  <dcterms:modified xsi:type="dcterms:W3CDTF">2017-08-13T13:34:00Z</dcterms:modified>
  <cp:revision>2</cp:revision>
  <dc:subject>Công văn 11897 TC/TCT thuế các công ty dịch vụ vận tải nước ngoài</dc:subject>
  <dc:title>Công văn 11897TC/TCT</dc:title>
</cp:coreProperties>
</file>