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04 TCT/NV6</w:t>
              <w:br/>
            </w:r>
            <w:r>
              <w:rPr>
                <w:i/>
                <w:iCs/>
                <w:sz w:val="16"/>
              </w:rPr>
              <w:t xml:space="preserve">V/v hoàn thuế GTGT </w:t>
            </w:r>
          </w:p>
        </w:tc>
        <w:tc>
          <w:tcPr>
            <w:tcW w:w="6468" w:type="dxa"/>
            <w:tcBorders/>
          </w:tcPr>
          <w:p>
            <w:pPr>
              <w:pStyle w:val="Normal"/>
              <w:jc w:val="right"/>
              <w:rPr>
                <w:i/>
                <w:i/>
                <w:iCs/>
              </w:rPr>
            </w:pPr>
            <w:r>
              <w:rPr>
                <w:i/>
                <w:iCs/>
              </w:rPr>
              <w:t>Hà Nội, ngày 1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804 CT/NV ngày 24 tháng 10 năm 2003 của Cục thuế hỏi về việc hoàn thuế GTGT của Công ty vàng Phúc Thành, Tổng cục Tuế có ý kiến như sau:</w:t>
      </w:r>
    </w:p>
    <w:p>
      <w:pPr>
        <w:pStyle w:val="Normal"/>
        <w:spacing w:before="0" w:after="120"/>
        <w:rPr/>
      </w:pPr>
      <w:r>
        <w:rPr/>
        <w:t>Theo trình bày của Cục thuế thì từ khi thành lập (1995) đến nay, Công ty vàng bạc Phúc Thành có hoạt động kinh doanh mua bán, gia công, chế tác vàng bạc thuộc diện không chịu thuế GTGT. Đến ngày 28 tháng 9 năm 2000, Công ty có đăng ký bổ sung kinh doanh điện máy, xe máy, vật liệu xây dựng, sản xuất và sửa chữa thiết bị cơ khí nông nghiệp... thuộc diện chịu thuế giá trị gia tăng. Nhưng từ khi đăng ký bổ sung thêm ngành nghề kinh doanh đến nay đã được 01 năm Công ty vẫn chưa thực sự có kinh doanh những ngành nghề này, bây giờ mới đầu tư xây dựng văn phòng, nhà xưởng thì Công ty vàng bạc Phúc Thành không được xét hoàn thuế GTGT đầu vào đối với nhà xưởng, văn phòng xây dựng.</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104-tct-nv6-hoan-thue-gtgt</dc:description>
  <cp:keywords>Công văn; 4104 TCT/NV6; Tổng cục Thuế; Phạm Duy Khương; Thuế - Phí - Lệ Phí</cp:keywords>
  <dc:language>en-US</dc:language>
  <cp:lastModifiedBy>Thư viện vanbanphapluat.co</cp:lastModifiedBy>
  <dcterms:modified xsi:type="dcterms:W3CDTF">2017-08-13T13:34:00Z</dcterms:modified>
  <cp:revision>2</cp:revision>
  <dc:subject>Công văn 4104 TCT/NV6 hoàn thuế GTGT</dc:subject>
  <dc:title>Công văn 4104 TCT/NV6</dc:title>
</cp:coreProperties>
</file>