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03 TCT/NV6</w:t>
              <w:br/>
            </w:r>
            <w:r>
              <w:rPr>
                <w:i/>
                <w:iCs/>
                <w:sz w:val="16"/>
              </w:rPr>
              <w:t>V/v hoàn thuế GTGT</w:t>
            </w:r>
          </w:p>
        </w:tc>
        <w:tc>
          <w:tcPr>
            <w:tcW w:w="6468" w:type="dxa"/>
            <w:tcBorders/>
          </w:tcPr>
          <w:p>
            <w:pPr>
              <w:pStyle w:val="Normal"/>
              <w:jc w:val="right"/>
              <w:rPr>
                <w:i/>
                <w:i/>
                <w:iCs/>
              </w:rPr>
            </w:pPr>
            <w:r>
              <w:rPr>
                <w:i/>
                <w:iCs/>
              </w:rPr>
              <w:t>Hà Nội, ngày 1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696 CT/TC-NQD ngày 22 tháng 10 năm 2003 của Cục Thuế hỏi về việc toàn thuế GTGT, Tổng cục Thuế có ý kiến như sau:</w:t>
      </w:r>
    </w:p>
    <w:p>
      <w:pPr>
        <w:pStyle w:val="Normal"/>
        <w:spacing w:before="0" w:after="120"/>
        <w:rPr/>
      </w:pPr>
      <w:r>
        <w:rPr/>
        <w:t>- Về việc chênh lệch giữa Tờ khai hải quan hành xuất khẩu và hoá đơn GTGT.</w:t>
      </w:r>
    </w:p>
    <w:p>
      <w:pPr>
        <w:pStyle w:val="Normal"/>
        <w:spacing w:before="0" w:after="120"/>
        <w:rPr/>
      </w:pPr>
      <w:r>
        <w:rPr/>
        <w:t>Trường hợp khi xem xét hồ sơ xin hoàn thuế cho hàng xuất khẩu của doanh nghiệp, Cục thuế thấy có sự chênh lệch về số tiền và lượng hàng hoá giữa Tờ khai hải quan hàng xuất khẩu và hoá đơn GTGT thì để có cơ sở xem xét việc hoàn thuế, đề nghị Cục thuế kiểm tra số tiền do phía nước ngoài thực tế thanh toán có chứng từ thanh toán, doanh nghiệp chỉ được xem xét hoàn thuế cho số lượng hàng hoá hực xuất khẩu tương ứng với số tiền hàng do phía nước ngoài thực thanh toán có chứng từ thanh toán.</w:t>
      </w:r>
    </w:p>
    <w:p>
      <w:pPr>
        <w:pStyle w:val="Normal"/>
        <w:spacing w:before="0" w:after="120"/>
        <w:rPr/>
      </w:pPr>
      <w:r>
        <w:rPr/>
        <w:t>Ngoài ra Cục thuế có thể kiểm tra thêm một số giấy tờ có liên quan đến hàng hoá xuất khẩu như: PACKING LIST, INVOICE, vận đơn (Bill of laiding), thư tín dụng (Letter of credit)... (nếu có) để kiểm tra thêm về số lượng hàng hoá và số tiền phía nước ngoài thanh toán.</w:t>
      </w:r>
    </w:p>
    <w:p>
      <w:pPr>
        <w:pStyle w:val="Normal"/>
        <w:spacing w:before="0" w:after="120"/>
        <w:rPr/>
      </w:pPr>
      <w:r>
        <w:rPr/>
        <w:t>- Về hợp đồng mua bán hàng hoá với thương nhân nước ngoài.</w:t>
      </w:r>
    </w:p>
    <w:p>
      <w:pPr>
        <w:pStyle w:val="Normal"/>
        <w:spacing w:before="0" w:after="120"/>
        <w:rPr/>
      </w:pPr>
      <w:r>
        <w:rPr/>
        <w:t>Căn cứ quy định tại Điều 49, Điều 50, Điều 80, Điều 81 Mục 2 Chương II Luật thương mại thì: Trường hợp thương nhân nước ngoài (khách hàng nước ngoài) có gửi Đơn đặt hàng (OFFER) cho doanh nghiệp ở Việt Nam, nếu Đơn đặt hàng có các nội dung chủ yếu như: tên hàng, số lượng, quy cách chất lượng, giá cả (đơn giá, thành tiền), phương thức thanh toán, địa điểm và thời hạn giao nhận hàng, ký xác nhận của cả hai bên (phía khách hàng và doanh nghiệp Việt Nam) thì Đơn đặt hàng (OFFER) được coi là hợp đồng mua bán hàng hoá với thương nhân nước ngoài (còn gọi là Hợp đồng ngoại).</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103-tct-nv6-hoan-thue-gtgt</dc:description>
  <cp:keywords>Công văn; 4103 TCT/NV6; Tổng cục Thuế; Phạm Duy Khương; Thuế - Phí - Lệ Phí</cp:keywords>
  <dc:language>en-US</dc:language>
  <cp:lastModifiedBy>Thư viện vanbanphapluat.co</cp:lastModifiedBy>
  <dcterms:modified xsi:type="dcterms:W3CDTF">2017-08-13T13:35:00Z</dcterms:modified>
  <cp:revision>2</cp:revision>
  <dc:subject>Công văn 4103 TCT/NV6 hoàn thuế GTGT</dc:subject>
  <dc:title>Công văn 4103 TCT/NV6</dc:title>
</cp:coreProperties>
</file>