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945 TC/CST</w:t>
              <w:br/>
            </w:r>
            <w:r>
              <w:rPr>
                <w:i/>
                <w:iCs/>
                <w:sz w:val="16"/>
              </w:rPr>
              <w:t>V/v hoàn thuế nhập khẩu đồ uống trên các chuyến bay quốc tế</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Trả lời công văn số 1985/TCTHK-DVTT ngày 11/12/2002 của Tổng công ty Hàng không Việt Nam về việc hoàn thuế nhập khẩu đối với đồ uống trên các chuyến bay quốc tế, Bộ Tài chính có ý kiến như sau:</w:t>
      </w:r>
    </w:p>
    <w:p>
      <w:pPr>
        <w:pStyle w:val="Normal"/>
        <w:spacing w:before="0" w:after="120"/>
        <w:rPr/>
      </w:pPr>
      <w:r>
        <w:rPr/>
        <w:t>1. Căn cứ Luật thuế xuất khẩu, thuế nhập khẩu, Luật thuế tiêu thụ đặc biệt và ý kiến chỉ đạo của Thủ tướng Chính phủ tại công văn số 211/CP-KTTH ngày 28/2/1998 của Chính phủ, Bộ Tài chính đồng ý hoàn lại số thuế nhập khẩu, thuế tiêu thụ đặc biệt mà Tổng công ty Hàng không Việt Nam đã nộp đối với số đồ uống nhập khẩu để phục vụ trên các chuyến bay quốc tế trong các năm 1999, 2000 và 2001.</w:t>
      </w:r>
    </w:p>
    <w:p>
      <w:pPr>
        <w:pStyle w:val="Normal"/>
        <w:spacing w:before="0" w:after="120"/>
        <w:rPr/>
      </w:pPr>
      <w:r>
        <w:rPr/>
        <w:t>2. Quy trình, thủ tục hồ sơ để được hoàn thuế nhập khẩu, thuế tiêu thụ đặc biệt thực hiện theo hướng dẫn tại Công văn số 2309 TC/TCT ngày 26/6/1998 của Bộ Tài chính. Theo đó, hồ sơ hoàn thuế bao gồm:</w:t>
      </w:r>
    </w:p>
    <w:p>
      <w:pPr>
        <w:pStyle w:val="Normal"/>
        <w:spacing w:before="0" w:after="120"/>
        <w:rPr/>
      </w:pPr>
      <w:r>
        <w:rPr/>
        <w:t>- Công văn xin hoàn thuế nhập khẩu, thuế tiêu thụ đặc biệt của đơn vị;</w:t>
      </w:r>
    </w:p>
    <w:p>
      <w:pPr>
        <w:pStyle w:val="Normal"/>
        <w:spacing w:before="0" w:after="120"/>
        <w:rPr/>
      </w:pPr>
      <w:r>
        <w:rPr/>
        <w:t>- Hợp đồng nhập khẩu, hợp đồng uỷ thác nhập khẩu (nếu đơn vị ủy thác nhập khẩu);</w:t>
      </w:r>
    </w:p>
    <w:p>
      <w:pPr>
        <w:pStyle w:val="Normal"/>
        <w:spacing w:before="0" w:after="120"/>
        <w:rPr/>
      </w:pPr>
      <w:r>
        <w:rPr/>
        <w:t>- Tờ khai hải quan hàng nhập khẩu;</w:t>
      </w:r>
    </w:p>
    <w:p>
      <w:pPr>
        <w:pStyle w:val="Normal"/>
        <w:spacing w:before="0" w:after="120"/>
        <w:rPr/>
      </w:pPr>
      <w:r>
        <w:rPr/>
        <w:t>- Biên lại thu thuế nhập khẩu, phiếu tiêu thụ đặc biệt (nếu có);</w:t>
      </w:r>
    </w:p>
    <w:p>
      <w:pPr>
        <w:pStyle w:val="Normal"/>
        <w:spacing w:before="0" w:after="120"/>
        <w:rPr/>
      </w:pPr>
      <w:r>
        <w:rPr/>
        <w:t>- Phiếu nhập kho, phiếu xuất kho;</w:t>
      </w:r>
    </w:p>
    <w:p>
      <w:pPr>
        <w:pStyle w:val="Normal"/>
        <w:spacing w:before="0" w:after="120"/>
        <w:rPr/>
      </w:pPr>
      <w:r>
        <w:rPr/>
        <w:t>- Phiếu giao nhận đồ uống có ghi rõ số lượng đồ uống được gia để phục vụ chuyến bay và số lượng còn lại sau khi kết thúc chuyến bay có xác nhận của Hải quan sân bay.</w:t>
      </w:r>
    </w:p>
    <w:p>
      <w:pPr>
        <w:pStyle w:val="Normal"/>
        <w:spacing w:before="0" w:after="120"/>
        <w:rPr/>
      </w:pPr>
      <w:r>
        <w:rPr/>
        <w:t>- Giấy phép nhập khẩu của Bộ Thương mại đối với những mặt hàng theo quy định tại thời điểm nhập khẩu cần có giấy phép của Bộ Thương mại.</w:t>
      </w:r>
    </w:p>
    <w:p>
      <w:pPr>
        <w:pStyle w:val="Normal"/>
        <w:spacing w:before="0" w:after="120"/>
        <w:rPr/>
      </w:pPr>
      <w:r>
        <w:rPr/>
        <w:t>Bộ Tài chính xin thông báo để Tổng công ty Hàng không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1945-tc-cst-hoan-thue-nhap-khau-do-uong-tren-cac-chuyen-bay-quoc-te</dc:description>
  <cp:keywords>Công văn; 11945TC/CST; Bộ Tài chính; Trương Chí Trung; Kế toán - Kiểm toán</cp:keywords>
  <dc:language>en-US</dc:language>
  <cp:lastModifiedBy>Thư viện vanbanphapluat.co</cp:lastModifiedBy>
  <dcterms:modified xsi:type="dcterms:W3CDTF">2017-08-13T13:35:00Z</dcterms:modified>
  <cp:revision>2</cp:revision>
  <dc:subject>Công văn 11945 TC/CST hoàn thuế nhập khẩu đồ uống trên các chuyến bay quốc tế</dc:subject>
  <dc:title>Công văn 11945TC/CST</dc:title>
</cp:coreProperties>
</file>