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598/VPCP-QHQT</w:t>
              <w:br/>
            </w:r>
            <w:r>
              <w:rPr>
                <w:i/>
                <w:iCs/>
                <w:sz w:val="16"/>
              </w:rPr>
              <w:t xml:space="preserve">V/v tổ chức Hội nghị xúc tiến thương mại - đầu tư năm 2004 tại TP. Hồ Chí Minh </w:t>
              <w:br/>
            </w:r>
          </w:p>
        </w:tc>
        <w:tc>
          <w:tcPr>
            <w:tcW w:w="5819"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Uỷ ban nhân dân thành phố Hồ Chí Minh</w:t>
      </w:r>
    </w:p>
    <w:p>
      <w:pPr>
        <w:pStyle w:val="Normal"/>
        <w:spacing w:before="0" w:after="120"/>
        <w:rPr/>
      </w:pPr>
      <w:r>
        <w:rPr/>
        <w:t>Về đề nghị của Uỷ ban nhân dân thành phố Hồ Chí Minh (công văn số 5579/UB-ĐB ngày 7 tháng 11 năm 2003 về việc tổ chức Hội nghị kêu gọi đầu tư nước ngoài vào Việt Nam năm 2004 tại thành phố Hồ Chí Minh, thay mặt Thủ tướng Chính phủ, Phó Thủ tướng Vũ Khoan có ý kiến như sau:</w:t>
      </w:r>
    </w:p>
    <w:p>
      <w:pPr>
        <w:pStyle w:val="Normal"/>
        <w:spacing w:before="0" w:after="120"/>
        <w:rPr/>
      </w:pPr>
      <w:r>
        <w:rPr/>
        <w:t>1. Đồng ý để Uỷ ban nhân dân thành phố Hồ Chí Minh tổ chức Hội nghị kêu gọi đầu tư nước ngoài vào Việt Nam năm 2004.</w:t>
      </w:r>
    </w:p>
    <w:p>
      <w:pPr>
        <w:pStyle w:val="Normal"/>
        <w:spacing w:before="0" w:after="120"/>
        <w:rPr/>
      </w:pPr>
      <w:r>
        <w:rPr/>
        <w:t>2. Để Hội nghị đạt được kết quả thiết thực, Uỷ ban nhân dân thành phố Hồ Chí Minh cần chuẩn bị kỹ nội dung, nhất là có nhiều dự án cụ thể, vận động nhiều doanh nghiệp có năng lực tham dự, đồng thời định ra được những cơ chế, chính sách thông thoáng (trong khuôn khổ pháp luật của Nhà nước).</w:t>
      </w:r>
    </w:p>
    <w:p>
      <w:pPr>
        <w:pStyle w:val="Normal"/>
        <w:spacing w:before="0" w:after="120"/>
        <w:rPr/>
      </w:pPr>
      <w:r>
        <w:rPr/>
        <w:t>3. Về thời điểm tổ chức, Thành phố tự quyết định, không phụ thuộc vào lịch hoạt động của Lãnh đạo Chính phủ; việc tham dự Hội nghị của Lãnh đạo Chính phủ sẽ tuỳ thuộc tình hình cụ thể vào thời điểm tổ chứ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7794" w:type="dxa"/>
        <w:jc w:val="left"/>
        <w:tblInd w:w="-108" w:type="dxa"/>
        <w:tblLayout w:type="fixed"/>
        <w:tblCellMar>
          <w:top w:w="0" w:type="dxa"/>
          <w:left w:w="108" w:type="dxa"/>
          <w:bottom w:w="0" w:type="dxa"/>
          <w:right w:w="108" w:type="dxa"/>
        </w:tblCellMar>
      </w:tblPr>
      <w:tblGrid>
        <w:gridCol w:w="2928"/>
        <w:gridCol w:w="4866"/>
      </w:tblGrid>
      <w:tr>
        <w:trPr/>
        <w:tc>
          <w:tcPr>
            <w:tcW w:w="2928" w:type="dxa"/>
            <w:tcBorders/>
          </w:tcPr>
          <w:p>
            <w:pPr>
              <w:pStyle w:val="Normal"/>
              <w:rPr/>
            </w:pPr>
            <w:r>
              <w:rPr/>
              <w:t> </w:t>
            </w:r>
          </w:p>
        </w:tc>
        <w:tc>
          <w:tcPr>
            <w:tcW w:w="4866" w:type="dxa"/>
            <w:tcBorders/>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Văn phòng Chính phủ; vanbanphapluat.co</dc:creator>
  <dc:description>Xem chi tiết và tải về văn bản tại đây: http://vanbanphapluat.co/cong-van-5598-vpcp-qhqt-to-chuc-hoi-nghi-xuc-tien-thuong-mai-dau-tu-nam-2004-tai-thanh-pho-ho-chi-minh</dc:description>
  <cp:keywords>Công văn; 5598/VPCP-QHQT; Văn phòng Chính phủ; Nguyễn Công Sự; Lĩnh vực khác</cp:keywords>
  <dc:language>en-US</dc:language>
  <cp:lastModifiedBy>Thư viện vanbanphapluat.co</cp:lastModifiedBy>
  <dcterms:modified xsi:type="dcterms:W3CDTF">2017-08-13T13:35:00Z</dcterms:modified>
  <cp:revision>2</cp:revision>
  <dc:subject>Công văn 5598/VPCP-QHQT tổ chức hội nghị xúc tiến thương mại-đầu tư năm 2004 tại thành phố Hồ Chí Minh</dc:subject>
  <dc:title>Công văn 5598/VPCP-QHQT</dc:title>
</cp:coreProperties>
</file>