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BỘ TÀI CHÍNH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11929 TC/CST</w:t>
            </w:r>
            <w:r>
              <w:rPr>
                <w:i/>
                <w:iCs/>
                <w:sz w:val="16"/>
              </w:rPr>
              <w:t xml:space="preserve"> </w:t>
              <w:br/>
              <w:t>V/v thuế suất thuế NK theo tỷ lệ nội địa hóa mặt hàng xe đạp máy</w:t>
            </w:r>
          </w:p>
        </w:tc>
        <w:tc>
          <w:tcPr>
            <w:tcW w:w="5616" w:type="dxa"/>
            <w:tcBorders/>
            <w:vAlign w:val="center"/>
          </w:tcPr>
          <w:p>
            <w:pPr>
              <w:pStyle w:val="Normal"/>
              <w:spacing w:before="0" w:after="120"/>
              <w:jc w:val="right"/>
              <w:rPr>
                <w:i/>
                <w:i/>
                <w:iCs/>
              </w:rPr>
            </w:pPr>
            <w:r>
              <w:rPr>
                <w:i/>
                <w:iCs/>
              </w:rPr>
              <w:t xml:space="preserve">Hà Nội, ngày 14 tháng 11 năm 2003 </w:t>
            </w:r>
          </w:p>
          <w:p>
            <w:pPr>
              <w:pStyle w:val="Normal"/>
              <w:jc w:val="center"/>
              <w:rPr/>
            </w:pPr>
            <w:r>
              <w:rPr/>
              <w:t> </w:t>
            </w:r>
          </w:p>
        </w:tc>
      </w:tr>
    </w:tbl>
    <w:p>
      <w:pPr>
        <w:pStyle w:val="Normal"/>
        <w:spacing w:before="0" w:after="120"/>
        <w:rPr>
          <w:i/>
          <w:i/>
          <w:iCs/>
        </w:rPr>
      </w:pPr>
      <w:r>
        <w:rPr>
          <w:i/>
          <w:iCs/>
        </w:rPr>
        <w:t> </w:t>
      </w:r>
    </w:p>
    <w:p>
      <w:pPr>
        <w:pStyle w:val="Normal"/>
        <w:spacing w:before="0" w:after="120"/>
        <w:jc w:val="center"/>
        <w:rPr/>
      </w:pPr>
      <w:r>
        <w:rPr>
          <w:b/>
          <w:bCs/>
        </w:rPr>
        <w:t>Kính gửi</w:t>
      </w:r>
      <w:r>
        <w:rPr/>
        <w:t>: Công ty TNHH Thương mại Tuấn Phát</w:t>
      </w:r>
    </w:p>
    <w:p>
      <w:pPr>
        <w:pStyle w:val="Normal"/>
        <w:spacing w:before="0" w:after="120"/>
        <w:rPr/>
      </w:pPr>
      <w:r>
        <w:rPr/>
        <w:t>Bộ Tài chính nhận được công văn số 2110/CV ngày 21/10/2003 của Công ty TNHH thương mại Tuấn Phát về việc áp dụng thuế suất thuế nhập khẩu theo tỷ lệ nội địa hoá linh kiện xe đạp có gắn động cơ phụ trợ (xe đạp máy) do Công ty nhập khẩu để sản xuất, lắp ráp trong nước. Về vấn đề này, Bộ Tài chính có ý kiến như sau:</w:t>
      </w:r>
    </w:p>
    <w:p>
      <w:pPr>
        <w:pStyle w:val="Normal"/>
        <w:spacing w:before="0" w:after="120"/>
        <w:rPr/>
      </w:pPr>
      <w:r>
        <w:rPr/>
        <w:t>Căn cứ quy định tại Quyết định số 147/2002/QĐ-TTg ngày 25/10/2002 của Thủ tướng Chính phủ về cơ chế điều hành quản lý xuất nhập khẩu, sản xuất lắp ráp xe hai bánh gắn máy và phụ tùng giai đoạn 2003 - 2005, từ ngày 01/01/2003 không thực hiện chính sách ưu đãi thuế theo tỉ lệ nội địa hoá đối với xe hai bánh gắn máy, động cơ xe hai bánh gắn máy và phụ tùng xe hai bánh gắn máy.</w:t>
      </w:r>
    </w:p>
    <w:p>
      <w:pPr>
        <w:pStyle w:val="Normal"/>
        <w:spacing w:before="0" w:after="120"/>
        <w:rPr/>
      </w:pPr>
      <w:r>
        <w:rPr/>
        <w:t>Theo quy định của Biểu thuế nhập khẩu ưu đãi ban hành kèm theo Quy định số 110/2003/QĐ-BTC ngày 25/07/2003 của Bộ trưởng Bộ Tài chính, nguyên tắc phân loại hàng hoá theo Biểu thuế nhập khẩu quy định tại Thông tư số 85/2003/TT-BTC của Bộ Tài chính; Tham khảo Bản giải thích Danh mục hài hoà mô tả và mã hoá hàng hoá của Tổ chức Hải quan thế giới thì: mặt hàng xe đạp có gắn động cơ phụ trợ (xe đạp máy) thuộc nhóm hàng xe hai bánh gắn máy (87.11).</w:t>
      </w:r>
    </w:p>
    <w:p>
      <w:pPr>
        <w:pStyle w:val="Normal"/>
        <w:spacing w:before="0" w:after="120"/>
        <w:rPr/>
      </w:pPr>
      <w:r>
        <w:rPr/>
        <w:t>Vì lý do trên mặt hàng xe đạp máy và phụ tùng xe đạp máy không thuộc đối tượng áp dụng chính sách thuế theo tỷ lệ nội địa của Thông tư 176/TTLT-BTC-BCN-TCHQ ngày 25/12/1998 hướng dẫn thực hiện chính sách thuế theo tỷ lệ nội địa hoá đối với các sản phẩm, phụ tùng thuộc ngành cơ khí - điện - điện tử.</w:t>
      </w:r>
    </w:p>
    <w:p>
      <w:pPr>
        <w:pStyle w:val="Normal"/>
        <w:spacing w:before="0" w:after="120"/>
        <w:rPr/>
      </w:pPr>
      <w:r>
        <w:rPr/>
        <w:t>Bộ Tài chính xin thông báo để Công ty TNHH thương mại Tuấn Phát được biết và thực hiện./.</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TL. BỘ TRƯỞNG BỘ TÀI CHÍNH VỤ TRƯỞNG VỤ CHÍNH SÁCH THUẾ</w:t>
              <w:br/>
              <w:br/>
              <w:br/>
              <w:br/>
              <w:br/>
              <w:t>Quách Đức Phá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5:00Z</dcterms:created>
  <dc:creator>Bộ Tài chính; vanbanphapluat.co</dc:creator>
  <dc:description>Xem chi tiết và tải về văn bản tại đây: http://vanbanphapluat.co/cong-van-11929-tc-cst-thue-suat-thue-nhap-khau-theo-ty-le-noi-dia-hoa-mat-hang-xe-dap-may</dc:description>
  <cp:keywords>Công văn; 11929TC/CST; Bộ Tài chính; Quách Đức Pháp; Kế toán - Kiểm toán</cp:keywords>
  <dc:language>en-US</dc:language>
  <cp:lastModifiedBy>Thư viện vanbanphapluat.co</cp:lastModifiedBy>
  <dcterms:modified xsi:type="dcterms:W3CDTF">2017-08-13T13:35:00Z</dcterms:modified>
  <cp:revision>2</cp:revision>
  <dc:subject>Công văn 11929 TC/CST thuế suất thuế nhập khẩu theo tỷ lệ nội địa hoá mặt hàng xe đạp máy</dc:subject>
  <dc:title>Công văn 11929TC/CST</dc:title>
</cp:coreProperties>
</file>