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07 TCT/NV5</w:t>
              <w:br/>
            </w:r>
            <w:r>
              <w:rPr>
                <w:i/>
                <w:iCs/>
                <w:sz w:val="16"/>
              </w:rPr>
              <w:t>V/v hướng dẫn chính sách thuế</w:t>
            </w:r>
          </w:p>
        </w:tc>
        <w:tc>
          <w:tcPr>
            <w:tcW w:w="6468" w:type="dxa"/>
            <w:tcBorders/>
          </w:tcPr>
          <w:p>
            <w:pPr>
              <w:pStyle w:val="Normal"/>
              <w:jc w:val="right"/>
              <w:rPr>
                <w:i/>
                <w:i/>
                <w:iCs/>
              </w:rPr>
            </w:pPr>
            <w:r>
              <w:rPr>
                <w:i/>
                <w:iCs/>
              </w:rPr>
              <w:t>Hà Nội ngày 14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Panasonic AVC Việt Nam</w:t>
      </w:r>
    </w:p>
    <w:p>
      <w:pPr>
        <w:pStyle w:val="Normal"/>
        <w:spacing w:before="0" w:after="120"/>
        <w:rPr/>
      </w:pPr>
      <w:r>
        <w:rPr/>
        <w:t>Trả lời công văn số 03403 VT/TGĐ-PAVCV ngày 09 tháng 10 năm 2003 của Công ty Panasonic AVC Việt Nam hỏi về việc hanh huỷ hoá đơn bán hàng, Tổng cục Thuế có ý kiến như sau:</w:t>
      </w:r>
    </w:p>
    <w:p>
      <w:pPr>
        <w:pStyle w:val="Normal"/>
        <w:spacing w:before="0" w:after="120"/>
        <w:rPr/>
      </w:pPr>
      <w:r>
        <w:rPr/>
        <w:t>- Công ty Panasonic AVC Việt Nam đã ký Hợp đồng du lịch với Công ty TNHH DL TM&amp; DV Việt, Công ty đã tạm ứng cho bên bán một phần tiền trong Hợp đồng thì bên bán phải lập phiếu thu khi nhận tiền tạm ứng.</w:t>
      </w:r>
    </w:p>
    <w:p>
      <w:pPr>
        <w:pStyle w:val="Normal"/>
        <w:spacing w:before="0" w:after="120"/>
        <w:rPr/>
      </w:pPr>
      <w:r>
        <w:rPr/>
        <w:t xml:space="preserve">- Trường hợp bên bán (Công ty TNHH DL TM&amp; DV Việt) đã phát hành hoá đơn đối với tiền bên mua tạm ứng là sai chế độ quy định về sử dụng hoá đơn. Tuy nhiên, do 2 bên thoả thuận huỷ bỏ Hợp đồng, cho nên phải lập Biên bản thu hồi lại hoá đơn mà bên bán đã phát hành giao cho bên mua với lý do huỷ bỏ Hợp đồng kinh doanh. Biên bản ghi rõ số hoá đơn, số tiền, lý do huỷ Hợp đồng theo hướng dẫn tại </w:t>
      </w:r>
      <w:bookmarkStart w:id="0" w:name="dc_62"/>
      <w:r>
        <w:rPr/>
        <w:t>Điểm 5.8, Mục IV, phần B Thông tư số 122/2000/TT-BTC</w:t>
      </w:r>
      <w:bookmarkEnd w:id="0"/>
      <w:r>
        <w:rPr/>
        <w:t xml:space="preserve"> ngày 29 tháng 12 năm 2000 của Bộ Tài chính. Biên bản này là căn cứ để tính doanh thu của bên mua năm 2003 và bên bán kê khai điều chỉnh số thuế GTGT đầu ra.</w:t>
      </w:r>
    </w:p>
    <w:p>
      <w:pPr>
        <w:pStyle w:val="Normal"/>
        <w:spacing w:before="0" w:after="120"/>
        <w:rPr/>
      </w:pPr>
      <w:r>
        <w:rPr/>
        <w:t xml:space="preserve">Trường hợp Công ty phải thường khuyến mại cho các đại lý theo thoả thuận thì Công ty phải căn cứ vào hợp đồng khuyến mại ký giữa Công ty và cửa hàng hoặc đại lý, để lập chứng từ chi tiền ghi rõ là khoản chi thưởng khuyến mại, chứng từ chi này phải có đầy đủ chữ ký của các bên, người duyệt chi chịu trách nhiệm đối với khoản chi này thì khoản chi này được hạch toán vào chi phí khác và chỉ được tính vào chi phí hợp lý để tính thu nhập chịu thuế TNDN theo mức khống chế quy định tại điểm 3.Bộ Giao thông Vận tải, </w:t>
      </w:r>
      <w:bookmarkStart w:id="1" w:name="dc_61"/>
      <w:r>
        <w:rPr/>
        <w:t>Mục I, Phần thứ hai Thông tư số 13/2001/TT-BTC</w:t>
      </w:r>
      <w:bookmarkEnd w:id="1"/>
      <w:r>
        <w:rPr/>
        <w:t xml:space="preserve"> ngày 8 tháng 3 năm 2001 của Bộ Tài chính.</w:t>
      </w:r>
    </w:p>
    <w:p>
      <w:pPr>
        <w:pStyle w:val="Normal"/>
        <w:spacing w:before="0" w:after="120"/>
        <w:rPr/>
      </w:pPr>
      <w:r>
        <w:rPr/>
        <w:t>Các cửa hàng hoặc đại lý nhận được khoản tiền thưởng khuyến mại trên phải viết phiếu thu tiền và phải hạch toán vào thu nhập khác để tính thuế TNDN.</w:t>
      </w:r>
    </w:p>
    <w:p>
      <w:pPr>
        <w:pStyle w:val="Normal"/>
        <w:spacing w:before="0" w:after="120"/>
        <w:rPr/>
      </w:pPr>
      <w:r>
        <w:rPr/>
        <w:t>Tổng cục Thuế trả lời để Công ty Panasonic AVC Việt Nam biết và liên hệ với Cục thuế thành phố Hồ Chí Minh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07-tct-nv5-huong-dan-chinh-sach-thue</dc:description>
  <cp:keywords>Công văn; 4107TCT/NV5; Tổng cục Thuế; Phạm Văn Huyến; Thuế - Phí - Lệ Phí</cp:keywords>
  <dc:language>en-US</dc:language>
  <cp:lastModifiedBy>Thư viện vanbanphapluat.co</cp:lastModifiedBy>
  <dcterms:modified xsi:type="dcterms:W3CDTF">2017-08-13T13:35:00Z</dcterms:modified>
  <cp:revision>2</cp:revision>
  <dc:subject>Công văn 4107 TCT/NV5 hướng dẫn chính sách thuế</dc:subject>
  <dc:title>Công văn 4107TCT/NV5</dc:title>
</cp:coreProperties>
</file>