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spacing w:before="0" w:after="120"/>
              <w:jc w:val="center"/>
              <w:rPr/>
            </w:pPr>
            <w:r>
              <w:rPr/>
              <w:t>Số: 5632/VPCP-ĐP</w:t>
            </w:r>
          </w:p>
          <w:p>
            <w:pPr>
              <w:pStyle w:val="Normal"/>
              <w:jc w:val="center"/>
              <w:rPr/>
            </w:pPr>
            <w:r>
              <w:rPr/>
              <w:t> </w:t>
            </w:r>
          </w:p>
        </w:tc>
        <w:tc>
          <w:tcPr>
            <w:tcW w:w="5819" w:type="dxa"/>
            <w:tcBorders/>
          </w:tcPr>
          <w:p>
            <w:pPr>
              <w:pStyle w:val="Normal"/>
              <w:jc w:val="right"/>
              <w:rPr>
                <w:i/>
                <w:i/>
                <w:iCs/>
              </w:rPr>
            </w:pPr>
            <w:r>
              <w:rPr>
                <w:i/>
                <w:iCs/>
              </w:rPr>
              <w:t>Hà Nội, ngày 14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Phó Thủ tướng Nguyễn Tấn Dũng</w:t>
      </w:r>
    </w:p>
    <w:p>
      <w:pPr>
        <w:pStyle w:val="Normal"/>
        <w:spacing w:before="0" w:after="120"/>
        <w:rPr/>
      </w:pPr>
      <w:r>
        <w:rPr/>
        <w:t>Thực hiện ý kiến kết luận của Phó Thủ tướng tại buổi làm việc với lãnh đạo tỉnh Quảng Trị ngày 29/8/2003 về Khu Thương mại Lao Bảo (Thông báo số 153/TB-VPCP ngày 15/9/2003), ngày 23/10/2003 Bộ Thương mại đã phối hợp với Uỷ ban nhân dân tỉnh Quảng Trị tổ chức Hội nghị tổng kết 5 năm thực hiện Quy chế Khu Thương mại Lao Bảo, ban hành kèm theo Quyết định số 219/1998/QĐ-TTg ngày 12/11/1998 của Thủ tướng Chính phủ. Ngày 05/11/2003, Bộ Thương mại có Báo cáo tóm tắt và kiến nghị giải quyết một số vấn đề đặt ra tại Hội nghị trên.</w:t>
      </w:r>
    </w:p>
    <w:p>
      <w:pPr>
        <w:pStyle w:val="Normal"/>
        <w:spacing w:before="0" w:after="120"/>
        <w:rPr/>
      </w:pPr>
      <w:r>
        <w:rPr/>
        <w:t>Ngày 09/8/2003, tại buổi làm việc với lãnh đạo tỉnh Tây Ninh, UBND tỉnh đề nghị cho phép Khu thương mại - đô thị và Khu công nghiệp Mộc Bài được áp dụng các chính sách giống như Khu thương mại Lao Bảo. Thủ tướng Phan Văn Khải đã kết luận: “Giao Bộ Kế hoạch và Đầu tư chủ trì, phối hợp với Bộ Thương mại sơ kết mô hình này, trình Thủ tướng Chính phủ quyết định mở rộng cho các khu khác” (Thông báo số 135/TB-VPCP, ngày 26/8/2003).</w:t>
      </w:r>
    </w:p>
    <w:p>
      <w:pPr>
        <w:pStyle w:val="Normal"/>
        <w:spacing w:before="0" w:after="120"/>
        <w:rPr/>
      </w:pPr>
      <w:r>
        <w:rPr/>
        <w:t>Tại Hội nghị phát triển kinh tế - xã hội Vùng Đông Nam Bộ đến năm 2010, ngày 23/10/2003 do Thủ tướng Phan Văn Khải chủ trì, khi kết luận về chính sách áp dụng cho Khu thương mại Mộc Bài, Thủ tướng kết luận: “Thực hiện theo chỉ đạo của Thủ tướng tại Thông báo 135/TB-VPCP ngày 26/8/2003”.</w:t>
      </w:r>
    </w:p>
    <w:p>
      <w:pPr>
        <w:pStyle w:val="Normal"/>
        <w:spacing w:before="0" w:after="120"/>
        <w:rPr/>
      </w:pPr>
      <w:r>
        <w:rPr/>
        <w:t>Văn Phòng Chính Phủ kính trình xin ý kiến chỉ đạo của Phó Thủ tướng.</w:t>
      </w:r>
    </w:p>
    <w:p>
      <w:pPr>
        <w:pStyle w:val="Normal"/>
        <w:spacing w:before="0" w:after="120"/>
        <w:rPr/>
      </w:pPr>
      <w:r>
        <w:rPr/>
        <w:t> </w:t>
      </w:r>
    </w:p>
    <w:tbl>
      <w:tblPr>
        <w:tblW w:w="7794" w:type="dxa"/>
        <w:jc w:val="left"/>
        <w:tblInd w:w="-108" w:type="dxa"/>
        <w:tblLayout w:type="fixed"/>
        <w:tblCellMar>
          <w:top w:w="0" w:type="dxa"/>
          <w:left w:w="108" w:type="dxa"/>
          <w:bottom w:w="0" w:type="dxa"/>
          <w:right w:w="108" w:type="dxa"/>
        </w:tblCellMar>
      </w:tblPr>
      <w:tblGrid>
        <w:gridCol w:w="2928"/>
        <w:gridCol w:w="4866"/>
      </w:tblGrid>
      <w:tr>
        <w:trPr/>
        <w:tc>
          <w:tcPr>
            <w:tcW w:w="2928" w:type="dxa"/>
            <w:tcBorders/>
          </w:tcPr>
          <w:p>
            <w:pPr>
              <w:pStyle w:val="Normal"/>
              <w:rPr/>
            </w:pPr>
            <w:r>
              <w:rPr/>
              <w:t> </w:t>
            </w:r>
          </w:p>
        </w:tc>
        <w:tc>
          <w:tcPr>
            <w:tcW w:w="4866" w:type="dxa"/>
            <w:tcBorders/>
          </w:tcPr>
          <w:p>
            <w:pPr>
              <w:pStyle w:val="Normal"/>
              <w:jc w:val="center"/>
              <w:rPr>
                <w:b/>
                <w:b/>
                <w:bCs/>
              </w:rPr>
            </w:pPr>
            <w:r>
              <w:rPr>
                <w:b/>
                <w:bCs/>
              </w:rPr>
              <w:t xml:space="preserve">KT. BỘ TRƯỞNG, CHỦ NHIỆM VP CHÍNH PHỦ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Văn phòng Chính phủ; vanbanphapluat.co</dc:creator>
  <dc:description>Xem chi tiết và tải về văn bản tại đây: http://vanbanphapluat.co/cong-van-5632-vpcp-dp-ket-luan-pho-thu-tuong-nguyen-tan-dung-tai-buoi-lam-viec-voi-lanh-dao-tinh</dc:description>
  <cp:keywords>Công văn; 5632/VPCP-ĐP; Văn phòng Chính phủ; Nguyễn Công Sự; Lĩnh vực khác</cp:keywords>
  <dc:language>en-US</dc:language>
  <cp:lastModifiedBy>Thư viện vanbanphapluat.co</cp:lastModifiedBy>
  <dcterms:modified xsi:type="dcterms:W3CDTF">2017-08-13T13:35:00Z</dcterms:modified>
  <cp:revision>2</cp:revision>
  <dc:subject>Công văn 5632/VPCP-ĐP kết luận Phó Thủ tướng Nguyễn Tấn Dũng tại buổi làm việc với lãnh đạo tỉnh</dc:subject>
  <dc:title>Công văn 5632/VPCP-ĐP</dc:title>
</cp:coreProperties>
</file>