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5238/TM-XTTM</w:t>
              <w:br/>
            </w:r>
            <w:r>
              <w:rPr>
                <w:i/>
                <w:iCs/>
                <w:sz w:val="16"/>
              </w:rPr>
              <w:t>V/v tham gia vào chương trình XTTM trọng điểm quốc gia</w:t>
              <w:br/>
            </w:r>
          </w:p>
        </w:tc>
        <w:tc>
          <w:tcPr>
            <w:tcW w:w="6399" w:type="dxa"/>
            <w:tcBorders/>
          </w:tcPr>
          <w:p>
            <w:pPr>
              <w:pStyle w:val="Normal"/>
              <w:jc w:val="right"/>
              <w:rPr>
                <w:i/>
                <w:i/>
                <w:iCs/>
              </w:rPr>
            </w:pPr>
            <w:r>
              <w:rPr>
                <w:i/>
                <w:iCs/>
              </w:rPr>
              <w:t>Hà Nội, ngày 14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Thủy sản</w:t>
      </w:r>
    </w:p>
    <w:p>
      <w:pPr>
        <w:pStyle w:val="Normal"/>
        <w:spacing w:before="0" w:after="120"/>
        <w:rPr/>
      </w:pPr>
      <w:r>
        <w:rPr/>
        <w:t>Trả lời công văn số 2744/TS-KHTC ngày 27 tháng 10 năm 2003 của quý Bộ về việc đề nghị hỗ trợ xúc tiến thương mại cho Công ty In bao bì và Xuất nhập khẩu tổng hợp trực thuộc Tổng Công ty Hải sản Biển đông đi nghiên cứu khảo sát công nghệ laser ở Đức theo chương trình xúc tiến thương mại trọng điểm quốc gia, Bộ Tài chính có ý kiến như sau:</w:t>
      </w:r>
    </w:p>
    <w:p>
      <w:pPr>
        <w:pStyle w:val="Normal"/>
        <w:spacing w:before="0" w:after="120"/>
        <w:rPr/>
      </w:pPr>
      <w:r>
        <w:rPr/>
        <w:t>Căn cứ nội dung Thông tư 86/TT-BTC của Bộ Tài chính và Quyết định số 0104/QĐ-BTM của Bộ Thương mại về việc ban hành Quy chế xây dựng và quản lý chương trình xúc tiến thương mại trọng điểm quốc gia, Tổng Công ty Hải sản Biển đông (Công ty In bao bì và XNK tổng hợp) cần đăng ký tham gia vào chương trình xúc tiến thương mại trọng điểm của ngành thủy sản năm 2004 do Tổng Công ty Thủy sản Việt Nam hoặc Hiệp hội Chế biến và xuất khẩu thủy sản Việt Nam (VASEP) chủ trì.</w:t>
      </w:r>
    </w:p>
    <w:p>
      <w:pPr>
        <w:pStyle w:val="Normal"/>
        <w:spacing w:before="0" w:after="120"/>
        <w:rPr/>
      </w:pPr>
      <w:r>
        <w:rPr/>
        <w:t>Trên cơ sở đề xuất của đơn vị chủ trì chương trình, Bộ Thương mại sẽ xem xét và thẩm định theo đúng quy định hiện hành.</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THƯƠNG MẠI </w:t>
              <w:br/>
              <w:t xml:space="preserve">THỨ TRƯỞNG </w:t>
              <w:br/>
              <w:br/>
              <w:br/>
              <w:br/>
              <w:br/>
              <w:t>Mai Văn Dâu</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238-tm-xttm-tham-gia-vao-chuong-trinh-xttm-trong-diem-quoc-gia</dc:description>
  <cp:keywords>Công văn; 5238/TM-XTTM; Bộ Thương mại; Mai Văn Dâu; Thương mại</cp:keywords>
  <dc:language>en-US</dc:language>
  <cp:lastModifiedBy>Thư viện vanbanphapluat.co</cp:lastModifiedBy>
  <dcterms:modified xsi:type="dcterms:W3CDTF">2017-08-13T13:35:00Z</dcterms:modified>
  <cp:revision>2</cp:revision>
  <dc:subject>Công văn 5238/TM-XTTM tham gia vào chương trình XTTM trọng điểm quốc gia</dc:subject>
  <dc:title>Công văn 5238/TM-XTTM</dc:title>
</cp:coreProperties>
</file>