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828TCHQ/KTTT</w:t>
              <w:br/>
            </w:r>
            <w:r>
              <w:rPr>
                <w:i/>
                <w:iCs/>
                <w:sz w:val="16"/>
              </w:rPr>
              <w:t>V/v thuế suất thuế GTGT máy in máy vi tính</w:t>
            </w:r>
          </w:p>
        </w:tc>
        <w:tc>
          <w:tcPr>
            <w:tcW w:w="6053" w:type="dxa"/>
            <w:tcBorders/>
          </w:tcPr>
          <w:p>
            <w:pPr>
              <w:pStyle w:val="Normal"/>
              <w:jc w:val="right"/>
              <w:rPr>
                <w:i/>
                <w:i/>
                <w:iCs/>
              </w:rPr>
            </w:pPr>
            <w:r>
              <w:rPr>
                <w:i/>
                <w:iCs/>
              </w:rPr>
              <w:t>Hà Nội, ngày 14 tháng 11 năm 2003</w:t>
            </w:r>
          </w:p>
        </w:tc>
      </w:tr>
    </w:tbl>
    <w:p>
      <w:pPr>
        <w:pStyle w:val="Normal"/>
        <w:spacing w:before="0" w:after="120"/>
        <w:rPr/>
      </w:pPr>
      <w:r>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Qua phản ánh của nhiều Hải quan địa phương hiện nay việc xác định thuế suất thuế GTGT mặt hàng máy in máy vi tính nhập khẩu riêng lẻ (không đi kèm máy vi tính) chưa  được thống nhất trong toàn ngành, Tổng Cục Hải quan hướng dẫn các đơn vị thực hiện như sau:</w:t>
      </w:r>
    </w:p>
    <w:p>
      <w:pPr>
        <w:pStyle w:val="Normal"/>
        <w:spacing w:before="0" w:after="120"/>
        <w:rPr/>
      </w:pPr>
      <w:r>
        <w:rPr/>
        <w:t>- Căn cứ Biểu thuế suất thuế GTGT theo Danh mục hàng hoá nhập khẩu ban hành kèm theo Thông tư số 122/2000/TT-BTC ngày 29/12/2000 hướng dẫn thi hành Nghị định số 79/2000/NĐ-CP ngày 29/12/2000 của Chính phủ quy định chi tiết thi hành Luật thuế GTGT của Bộ Tài chính.</w:t>
      </w:r>
    </w:p>
    <w:p>
      <w:pPr>
        <w:pStyle w:val="Normal"/>
        <w:spacing w:before="0" w:after="120"/>
        <w:rPr/>
      </w:pPr>
      <w:r>
        <w:rPr/>
        <w:t> </w:t>
      </w:r>
      <w:r>
        <w:rPr/>
        <w:t>- Căn cứ biểu thuế suất thuế GTGT theo Danh mục hàng hoá nhập khẩu ban hành kèm theo Thông tư số 84/2003/TT-BTC ngày 28/8/2003 hướng dẫn thực hiện thuế suất thuế GTGT theo  Danh mục hàng hoá nhập khẩu.</w:t>
      </w:r>
    </w:p>
    <w:p>
      <w:pPr>
        <w:pStyle w:val="Normal"/>
        <w:spacing w:before="0" w:after="120"/>
        <w:rPr/>
      </w:pPr>
      <w:r>
        <w:rPr/>
        <w:t>Mặt hàng  máy in máy vi tính nhập khẩu riêng lẻ (không đi kèm máy vi tính) không được coi là linh kiện, phụ tùng hay bộ phận của máy vi tính thuộc nhóm 8471 có thuế suất thuế GTGT 10% (mười phần trăm).</w:t>
      </w:r>
    </w:p>
    <w:p>
      <w:pPr>
        <w:pStyle w:val="Normal"/>
        <w:spacing w:before="0" w:after="120"/>
        <w:rPr/>
      </w:pPr>
      <w:r>
        <w:rPr/>
        <w:t>Tổng Cục thông báo để Cục Hải quan các tỉnh, thành phố biết và thực hiện. Các hướng dẫn về thuế suất thuế GTGT đối với mặt hàng máy in máy vi tính trước đây trái với quy định này đều bi bãi bỏ.</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TL. TỔNG CỤC TRƯỞNG TỔNG CỤC HẢI QUAN VỤ TRƯỞNG VỤ KIỂM TRA THU THUẾ XNK</w:t>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Hải quan; vanbanphapluat.co</dc:creator>
  <dc:description>Xem chi tiết và tải về văn bản tại đây: http://vanbanphapluat.co/cong-van-5828tchq-kttt-thue-suat-thue-gtgt-may-in-may-vi-tinh</dc:description>
  <cp:keywords>Công văn; 5828TCHQ/KTTT; Tổng cục Hải quan; Hoả Ngọc Tâm; Xuất nhập khẩu</cp:keywords>
  <dc:language>en-US</dc:language>
  <cp:lastModifiedBy>Thư viện vanbanphapluat.co</cp:lastModifiedBy>
  <dcterms:modified xsi:type="dcterms:W3CDTF">2017-08-13T13:35:00Z</dcterms:modified>
  <cp:revision>2</cp:revision>
  <dc:subject>Công văn 5828TCHQ/KTTT thuế suất thuế GTGT máy in máy vi tính</dc:subject>
  <dc:title>Công văn 5828TCHQ/KTTT</dc:title>
</cp:coreProperties>
</file>