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41"/>
        <w:gridCol w:w="5819"/>
      </w:tblGrid>
      <w:tr>
        <w:trPr/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********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rPr/>
            </w:pPr>
            <w:r>
              <w:rPr/>
              <w:t>Số: 5646/VPCP-CN</w:t>
              <w:br/>
            </w:r>
            <w:r>
              <w:rPr>
                <w:i/>
                <w:iCs/>
                <w:sz w:val="16"/>
              </w:rPr>
              <w:t>V/v bổ sung nhiệm vụ xây dựng đường nhánh, đường dẫn đầu cầu Bồng Sơn Dự án xây dựng 5 cầu QL1-GĐII-3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7 tháng 11 năm 2003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 -</w:t>
      </w:r>
      <w:r>
        <w:rPr/>
        <w:t xml:space="preserve"> Bộ Kế hoạch và Đầu tư,</w:t>
      </w:r>
    </w:p>
    <w:p>
      <w:pPr>
        <w:pStyle w:val="Normal"/>
        <w:spacing w:before="0" w:after="120"/>
        <w:rPr/>
      </w:pPr>
      <w:r>
        <w:rPr/>
        <w:t xml:space="preserve">Về đề nghị của Bộ Giao thông vận tải (văn bản số 4748/GTVT-KHĐT ngày 17 tháng 10 năm 2003) về việc bổ sung nhiệm vụ xây dựng đường nhánh, đường dẫn đầu cầu Bồng Sơn Dự án xây dựng 5 cầu quốc lộ 1 giai đoạn II-3, Văn Phòng Chính Phủ đề nghị Bộ Kế hoạch và Đầu tư có ý kiến bằng văn bản gửi về Văn Phòng Chính Phủ trước ngày 25 tháng 11 năm 2003./.                 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7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4866"/>
      </w:tblGrid>
      <w:tr>
        <w:trPr/>
        <w:tc>
          <w:tcPr>
            <w:tcW w:w="282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, CHỦ NHIỆM VP CHÍNH PHỦ </w:t>
              <w:br/>
              <w:t>PHÓ CHỦ NHIỆM</w:t>
              <w:br/>
              <w:br/>
              <w:br/>
              <w:br/>
              <w:br/>
              <w:t>Nguyễn Công Sự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35:00Z</dcterms:created>
  <dc:creator>Văn phòng Chính phủ; vanbanphapluat.co</dc:creator>
  <dc:description>Xem chi tiết và tải về văn bản tại đây: http://vanbanphapluat.co/cong-van-5646-vpcp-cn-bo-sung-nhiem-vu-xay-dung-duong-nhanh-duong-dan-dau-cau-bong-son-du-an-xay-dung</dc:description>
  <cp:keywords>Công văn; 5646/VPCP-CN; Văn phòng Chính phủ; Nguyễn Công Sự; Lĩnh vực khác</cp:keywords>
  <dc:language>en-US</dc:language>
  <cp:lastModifiedBy>Thư viện vanbanphapluat.co</cp:lastModifiedBy>
  <dcterms:modified xsi:type="dcterms:W3CDTF">2017-08-13T13:35:00Z</dcterms:modified>
  <cp:revision>2</cp:revision>
  <dc:subject>Công văn 5646/VPCP-CN bổ sung nhiệm vụ xây dựng đường nhánh, đường dẫn đầu cầu Bồng Sơn Dự án xây dựng</dc:subject>
  <dc:title>Công văn 5646/VPCP-CN</dc:title>
</cp:coreProperties>
</file>