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855/TCHQ-GSQL</w:t>
              <w:br/>
            </w:r>
            <w:r>
              <w:rPr>
                <w:i/>
                <w:iCs/>
                <w:sz w:val="16"/>
              </w:rPr>
              <w:t>V/v  thủ tục nhập khẩu máy điện thoại di động nguyên chiếc, thân máy điện thoại di động chưa lắp ráp</w:t>
            </w:r>
          </w:p>
        </w:tc>
        <w:tc>
          <w:tcPr>
            <w:tcW w:w="6053" w:type="dxa"/>
            <w:tcBorders/>
          </w:tcPr>
          <w:p>
            <w:pPr>
              <w:pStyle w:val="Normal"/>
              <w:jc w:val="right"/>
              <w:rPr>
                <w:i/>
                <w:i/>
                <w:iCs/>
              </w:rPr>
            </w:pPr>
            <w:r>
              <w:rPr>
                <w:i/>
                <w:iCs/>
              </w:rPr>
              <w:t>Hà Nội , ngày 17 tháng 11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VĂN</w:t>
      </w:r>
      <w:bookmarkEnd w:id="0"/>
    </w:p>
    <w:p>
      <w:pPr>
        <w:pStyle w:val="Normal"/>
        <w:spacing w:before="0" w:after="120"/>
        <w:jc w:val="center"/>
        <w:rPr/>
      </w:pPr>
      <w:r>
        <w:rPr/>
        <w:t>CỦA BỘ TÀI CHÍNH - TỔNG CỤC HẢI QUAN SỐ 5855/TCHQ-GSQL NGÀY 17 THÁNG 11 NĂM 2003 VỀ VIỆC THỦ TỤC NHẬP KHẨU MÁY ĐIỆN THOẠI DI ĐỘNG NGUYÊN CHIẾC, THÂN MÁY ĐIỆN THOẠI DI ĐỘNG CHƯA LẮP RÁP</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Để tạo điều kiện thuận lợi cho việc kiểm tra, kiểm soát của cơ quan chức năng đối với mặt hàng máy điện thoại di động (ĐTDĐ) nhập khẩu lưu thông trong nội địa theo phương án ban hành kèm theo văn bản 4288/BCĐ127 ngày 18/9/2003 của Ban chỉ đạo 127 Trung ương, Tổng cục Hải quan hướng dẫn bổ sung quy định về hồ sơ làm thủ tục hải quan đối với mặt hàng nhập khẩu là máy ĐTDĐ nguyên chiếc và thân máy ĐTDĐ chưa lắp ráp như sau:</w:t>
      </w:r>
    </w:p>
    <w:p>
      <w:pPr>
        <w:pStyle w:val="Normal"/>
        <w:spacing w:before="0" w:after="120"/>
        <w:rPr/>
      </w:pPr>
      <w:r>
        <w:rPr/>
        <w:t>Khi làm thủ tục hải quan cho mặt hàng nhập khẩu là máy ĐTDĐ nguyên chiếc, thân máy ĐTDĐ chưa lắp ráp, người khai hải quan ngoài việc nộp hồ sơ hải quan theo đúng quy định tại Nghị định 101/2001/NĐ-CP ngày 31/12/2001 của Chính phủ, Quyết định số 56/2003/QĐ-BTC ngày 16/4/2003 của Bộ trưởng Bộ Tài chính, còn phải nộp thêm 02 (hai) Bản kê chi tiết đối với mặt hàng nhập khẩu nêu trên. Nội dung bản kê chi tiết gồm những tiêu chí sau:</w:t>
      </w:r>
    </w:p>
    <w:p>
      <w:pPr>
        <w:pStyle w:val="Normal"/>
        <w:spacing w:before="0" w:after="120"/>
        <w:rPr/>
      </w:pPr>
      <w:r>
        <w:rPr/>
        <w:t>- Tên: Bản kê chi tiết số máy điện thoại di động/thân máy điện thoại di động nhập khẩu (Kèm tờ khai số:....... ngày)</w:t>
      </w:r>
    </w:p>
    <w:p>
      <w:pPr>
        <w:pStyle w:val="Normal"/>
        <w:spacing w:before="0" w:after="120"/>
        <w:rPr/>
      </w:pPr>
      <w:r>
        <w:rPr/>
        <w:t>- Nội dung gồm các cột: Số thứ tự; Tên hàng, ký mã hiệu; Mã số của máy/của thân máy (Số IMEI của máy/thân máy).</w:t>
      </w:r>
    </w:p>
    <w:p>
      <w:pPr>
        <w:pStyle w:val="Normal"/>
        <w:spacing w:before="0" w:after="120"/>
        <w:rPr/>
      </w:pPr>
      <w:r>
        <w:rPr/>
        <w:t>Bản kê phải được lãnh đạo doanh nghiệp ký, đóng dấu, Chi cục Hải quan làm thủ tục nhập khẩu xác nhận (trên cơ sở kiểm tra chi tiết từng máy/thân máy). Sau khi làm xong thủ tục hải quan, một (1) Bản được Hải quan lưu cùng hồ sơ lô hàng, một (1) Bản trả chủ hàng để xuất trình với cơ quan chức năng khi được kiểm tra.</w:t>
      </w:r>
    </w:p>
    <w:p>
      <w:pPr>
        <w:pStyle w:val="Normal"/>
        <w:spacing w:before="0" w:after="120"/>
        <w:rPr/>
      </w:pPr>
      <w:r>
        <w:rPr/>
        <w:t>Trong quá trình thực hiện có vướng mắc phát sinh đề nghị Cục Hải quan tỉnh, thành phố báo cáo Tổng cục Hải quan (Vụ Giám sát Quản lý) kịp thời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855-tchq-gsql-thu-tuc-nhap-khau-may-dien-thoai-di-dong-nguyen-chiec-than-may-dien-thoai-di-dong-chua-lap-rap</dc:description>
  <cp:keywords>Công văn; 5855/TCHQ-GSQL; Tổng cục Hải quan; Đặng Văn Tạo; Xuất nhập khẩu; Công nghệ thông tin</cp:keywords>
  <dc:language>en-US</dc:language>
  <cp:lastModifiedBy>Thư viện vanbanphapluat.co</cp:lastModifiedBy>
  <dcterms:modified xsi:type="dcterms:W3CDTF">2017-08-13T13:35:00Z</dcterms:modified>
  <cp:revision>2</cp:revision>
  <dc:subject>Công văn 5855/TCHQ-GSQL thủ tục nhập khẩu máy điện thoại di động nguyên chiếc, thân máy điện thoại di động chưa lắp ráp</dc:subject>
  <dc:title>Công văn 5855/TCHQ-GSQL</dc:title>
</cp:coreProperties>
</file>