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4115 TCT/NV6</w:t>
              <w:br/>
            </w:r>
            <w:r>
              <w:rPr>
                <w:i/>
                <w:iCs/>
                <w:sz w:val="16"/>
              </w:rPr>
              <w:t>V/v cấp bán hoá đơn cho hộ kinh doanh là người Trung Quốc kinh doanh trong chợ Móng Cái.</w:t>
            </w:r>
          </w:p>
        </w:tc>
        <w:tc>
          <w:tcPr>
            <w:tcW w:w="6468" w:type="dxa"/>
            <w:tcBorders/>
          </w:tcPr>
          <w:p>
            <w:pPr>
              <w:pStyle w:val="Normal"/>
              <w:jc w:val="right"/>
              <w:rPr>
                <w:i/>
                <w:i/>
                <w:iCs/>
              </w:rPr>
            </w:pPr>
            <w:r>
              <w:rPr>
                <w:i/>
                <w:iCs/>
              </w:rPr>
              <w:t>Hà Nội, ngày 18 tháng 11 năm 2003</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Cục thuế tỉnh Quảng Ninh</w:t>
      </w:r>
    </w:p>
    <w:p>
      <w:pPr>
        <w:pStyle w:val="Normal"/>
        <w:spacing w:before="0" w:after="120"/>
        <w:rPr/>
      </w:pPr>
      <w:r>
        <w:rPr/>
        <w:t>Trả lời công văn số 3271 CT/AC ngày 28 tháng 10 năm 2003 của Cục thuế tỉnh Quảng Ninh về việc đề nghị cấp bán hoá đơn cho hộ kinh doanh là người Trung Quốc kinh doanh trong chợ Móng Cái, Tổng cục thuế có ý kiến như sau:</w:t>
      </w:r>
    </w:p>
    <w:p>
      <w:pPr>
        <w:pStyle w:val="Normal"/>
        <w:spacing w:before="0" w:after="120"/>
        <w:rPr/>
      </w:pPr>
      <w:r>
        <w:rPr/>
        <w:t xml:space="preserve">Căn cứ </w:t>
      </w:r>
      <w:bookmarkStart w:id="0" w:name="dc_31"/>
      <w:r>
        <w:rPr/>
        <w:t xml:space="preserve">Điểm 1, Điểm 2, Mục I, Phần A Thông tư số 120/2002/TT-BTC </w:t>
      </w:r>
      <w:bookmarkEnd w:id="0"/>
      <w:r>
        <w:rPr/>
        <w:t>ngày 30 tháng 12 năm 2002 của Bộ Tài chính hướng dẫn thi hành Nghị định số 89/2002/NĐ-CP ngày 7 tháng 11 năm 2002 của Chính phủ về việc in, phát hành, sử dụng, quản lý hoá đơn quy định đối tượng sử dụng, quản lý hoá đơn là tổ chức, cá nhân mua, bán, trao đổi hàng hoá dịch vụ.</w:t>
      </w:r>
    </w:p>
    <w:p>
      <w:pPr>
        <w:pStyle w:val="Normal"/>
        <w:spacing w:before="0" w:after="120"/>
        <w:rPr/>
      </w:pPr>
      <w:r>
        <w:rPr/>
        <w:t xml:space="preserve">Căn cứ </w:t>
      </w:r>
      <w:bookmarkStart w:id="1" w:name="dc_32"/>
      <w:r>
        <w:rPr/>
        <w:t>Điểm 8, Mục B, Phần II Thông tư liên tịch số 94/2003/TTLT/BTC-BTN-BCA</w:t>
      </w:r>
      <w:bookmarkEnd w:id="1"/>
      <w:r>
        <w:rPr/>
        <w:t xml:space="preserve"> ngày 8 tháng 10 năm 2003 của Liên Bộ Tài chính - Bộ Thương mại - Bộ Công an hướng dẫn chế độ sử dụng hoá đơn, chứng từ đối với hàng hoá lưu thông trên thị trường quy định: “Cơ sở kinh doanh đến các chợ biên giới thuộc các tỉnh biên giới mua hàng hóa phải có hoá đơn của người bán giao cho.”</w:t>
      </w:r>
    </w:p>
    <w:p>
      <w:pPr>
        <w:pStyle w:val="Normal"/>
        <w:spacing w:before="0" w:after="120"/>
        <w:rPr/>
      </w:pPr>
      <w:r>
        <w:rPr/>
        <w:t>Theo các quy định trên, các hộ kinh doanh là người Trung Quốc được phép kinh doanh có địa Điểm kinh doanh cố định trong chợ Móng Cái, đã được UBND thị xã Móng Cái cấp đăng ký kinh doanh, được Cục thuế tỉnh Quảng Ninh cấp mã số thuế tạm thời thì được mua hoá đơn bán hàng theo quyển để sử dụng khi bán hàng hoá.</w:t>
      </w:r>
    </w:p>
    <w:p>
      <w:pPr>
        <w:pStyle w:val="Normal"/>
        <w:spacing w:before="0" w:after="120"/>
        <w:rPr/>
      </w:pPr>
      <w:r>
        <w:rPr/>
        <w:t>Cục thuế tỉnh Quảng Ninh có trách nhiệm bán hoá đơn theo quyền cho hộ kinh doanh là người Trung Quốc nêu trên và thực hiện việc cấp hoá đơn, quản lý hoá đơn theo đúng quy định tại Thông tư số 120/2002/TT-BTC ngày 30 tháng 12 năm 2002 của Bộ Tài chính nêu trên và Thông tư số 99/2003/TT-BTC ngày 23 tháng 10 năm 2003 của Bộ Tài chính hướng dẫn sửa đổi, bổ sung Thông tư số 120/2002/TT-BTC. Để quản lý chặt chẽ hơn, Tổng cục thuế đồng ý với đề nghị của Cục thuế tỉnh quảng Ninh áp dụng việc đóng dấu chỉ định đối tượng vào các số hoá đơn để phân biệt với hoá đơ của cơ sở kinh doanh là người Việt Nam, đồng thời có biện pháp quản lý, giám sát hàng ngày để kịp thời phát hiện, ngăn chặn được ngay các vi phạm quản lý, sử dụng hoá đơn.</w:t>
      </w:r>
    </w:p>
    <w:p>
      <w:pPr>
        <w:pStyle w:val="Normal"/>
        <w:spacing w:before="0" w:after="120"/>
        <w:rPr/>
      </w:pPr>
      <w:r>
        <w:rPr/>
        <w:t>Cục thuế cần hướng dẫn và tổ chức tập huấn để hộ kinh doanh là người Trung Quốc nắm chắc những quy định về quản lý và sử dụng hoá đơn theo Pháp luật của Việt Nam và những quy định cụ thể về quản lý hoá đơn đối với người Trung Quốc kinh doanh trong chợ Móng Cái như: hoá đơn phải được lưu giữ tại địa Điểm kinh doanh của mình, không được tuỳ ý mang hoá đơn di chuyển đi nơi khác, không được mang hoá đơn ra khỏi lãnh thổ Việt Nam. Khi tạm nghỉ hoặc chấm dứt hoạt động kinh doanh tại Việt Nam, hộ kinh doanh phải có trách nhiệm khai báo, thực hiện quyết toán số hoá đơn đã sử dụng và giao nộp lại những số hoá đơn còn chưa sử dụng với cơ quan thuế quản lý.</w:t>
      </w:r>
    </w:p>
    <w:p>
      <w:pPr>
        <w:pStyle w:val="Normal"/>
        <w:spacing w:before="0" w:after="120"/>
        <w:rPr/>
      </w:pPr>
      <w:r>
        <w:rPr/>
        <w:t>Cục thuế tỉnh Quảng Ninh báo cáo việc này với UBND tỉnh để xin ý kiến chỉ đạo và có trách nhiệm phối hợp chặt chẽ với UBND thị xã Móng Cái, Ban quản lý chợ, Bộ đội Biên phòng và các cơ quan chức năng của địa phương để tăng cường công tác quản lý về thuế và đồng thời có những biện pháp để kiểm tra việc sử dụng hoá đơn của các hộ kinh doanh của người Trung Quốc, phát hiện và xử lý nghiêm những trường hợp vi phạm.</w:t>
      </w:r>
    </w:p>
    <w:p>
      <w:pPr>
        <w:pStyle w:val="Normal"/>
        <w:spacing w:before="0" w:after="120"/>
        <w:rPr/>
      </w:pPr>
      <w:r>
        <w:rPr/>
        <w:t>Tổng cục thuế trả lời để Cục thuế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jc w:val="center"/>
              <w:rPr/>
            </w:pPr>
            <w:r>
              <w:rPr/>
              <w:t> </w:t>
            </w:r>
          </w:p>
        </w:tc>
        <w:tc>
          <w:tcPr>
            <w:tcW w:w="4391"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24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5:00Z</dcterms:created>
  <dc:creator>Tổng cục Thuế; vanbanphapluat.co</dc:creator>
  <dc:description>Xem chi tiết và tải về văn bản tại đây: http://vanbanphapluat.co/cong-van-4115-tct-nv6-cap-ban-hoa-don-cho-ho-kinh-doanh-la-nguoi-trung-quoc-kinh-doanh-trong-hoi-cho-mong-cai</dc:description>
  <cp:keywords>Công văn; 4115TCT/NV6; Tổng cục Thuế; Phạm Duy Khương; Thuế - Phí - Lệ Phí</cp:keywords>
  <dc:language>en-US</dc:language>
  <cp:lastModifiedBy>Thư viện vanbanphapluat.co</cp:lastModifiedBy>
  <dcterms:modified xsi:type="dcterms:W3CDTF">2017-08-13T13:35:00Z</dcterms:modified>
  <cp:revision>2</cp:revision>
  <dc:subject>Công văn 4115 TCT/NV6 cấp bán hoá đơn cho hộ kinh doanh là người Trung Quốc kinh doanh trong hội chợ Móng Cái.</dc:subject>
  <dc:title>Công văn 4115TCT/NV6</dc:title>
</cp:coreProperties>
</file>