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120 TCT/CS</w:t>
              <w:br/>
            </w:r>
            <w:r>
              <w:rPr>
                <w:i/>
                <w:iCs/>
                <w:sz w:val="16"/>
              </w:rPr>
              <w:t>V/v xác định chi phí hợp lý</w:t>
            </w:r>
          </w:p>
        </w:tc>
        <w:tc>
          <w:tcPr>
            <w:tcW w:w="6491" w:type="dxa"/>
            <w:tcBorders/>
          </w:tcPr>
          <w:p>
            <w:pPr>
              <w:pStyle w:val="Normal"/>
              <w:jc w:val="right"/>
              <w:rPr>
                <w:i/>
                <w:i/>
                <w:iCs/>
              </w:rPr>
            </w:pPr>
            <w:r>
              <w:rPr>
                <w:i/>
                <w:iCs/>
              </w:rPr>
              <w:t>Hà Nội, ngày 18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7148 CT/HTr ngày 04 tháng 06 năm 2002 của Cục thuế thành phố Hà Nội về việc xác định chi phí hợp lý, Tổng cục thuế có ý kiến như sau:</w:t>
      </w:r>
    </w:p>
    <w:p>
      <w:pPr>
        <w:pStyle w:val="Normal"/>
        <w:spacing w:before="0" w:after="120"/>
        <w:rPr/>
      </w:pPr>
      <w:r>
        <w:rPr/>
        <w:t xml:space="preserve">1. Căn cứ theo quy định tại </w:t>
      </w:r>
      <w:bookmarkStart w:id="0" w:name="dc_29"/>
      <w:r>
        <w:rPr/>
        <w:t>Điểm 11, Mục III, Phần B Thông tư số 18/2002/TT-BTC</w:t>
      </w:r>
      <w:bookmarkEnd w:id="0"/>
      <w:r>
        <w:rPr/>
        <w:t xml:space="preserve"> ngày 20 tháng 02 năm 2002 của Bộ Tài chính hướng dẫn thi hành Nghị định số 26/2001/NĐ-CP ngày 04 tháng 06 năm 2001 và Nghị định số 30/1998/NĐ-CP ngày 13 tháng 05 năm 1998 của Chính phủ quy định chi Tiết thi hành Luật thuế thu nhập doanh nghiệp (TNDN) thì Khoản chi tiếp khách và các Khoản chi khác gắn với kết quả hoạt động kinh doanh của đơn vị nếu có hoá đơn, chứng từ hợp pháp thì được tính vào chi phí hợp lý nhưng không vượt mức khống chế quy định dưới đây:</w:t>
      </w:r>
    </w:p>
    <w:p>
      <w:pPr>
        <w:pStyle w:val="Normal"/>
        <w:spacing w:before="0" w:after="120"/>
        <w:rPr/>
      </w:pPr>
      <w:r>
        <w:rPr/>
        <w:t>“</w:t>
      </w:r>
      <w:r>
        <w:rPr/>
        <w:t>a. Các ngành sản xuất, xây dựng, vận tải mới thành lập đi vào sản xuất trong 2 năm đầu không quá 7% trên tổng số chi phí đã liệt kê trên, sau đó không quá 5% trên tổng các Khoản chi phí hợp lý.</w:t>
      </w:r>
    </w:p>
    <w:p>
      <w:pPr>
        <w:pStyle w:val="Normal"/>
        <w:spacing w:before="0" w:after="120"/>
        <w:rPr/>
      </w:pPr>
      <w:r>
        <w:rPr/>
        <w:t>b. Đối với cơ sở kinh doanh thương nghiệp, ăn uống, dịch vụ không quá 7% trên tổng chi phí đã liệt kê trên (đối với thương nghiệp trừ giá mua vào của hàng hoá bán ra).</w:t>
      </w:r>
    </w:p>
    <w:p>
      <w:pPr>
        <w:pStyle w:val="Normal"/>
        <w:spacing w:before="0" w:after="120"/>
        <w:rPr/>
      </w:pPr>
      <w:r>
        <w:rPr/>
        <w:t>c. Đối với ngành sản xuất thuốc chữa bệnh; sản xuất phân bón; thuốc trừ sâu; báo chí (báo viết, báo hình, báo nói) không quá 7% trên tổn các Khoản chi phí đã liệt kê trên.”</w:t>
      </w:r>
    </w:p>
    <w:p>
      <w:pPr>
        <w:pStyle w:val="Normal"/>
        <w:spacing w:before="0" w:after="120"/>
        <w:rPr/>
      </w:pPr>
      <w:r>
        <w:rPr/>
        <w:t>Một số trường hợp đặc biệt, Khoản chi phí này cần có mức khống chế cao hơn so với mức khống chế nêu trên thì phải có sự thoả thuận của  Bộ trưởng Bộ Tài chính bằng văn bản nhưng không vượt quá 7% trên tổng chi phí”.</w:t>
      </w:r>
    </w:p>
    <w:p>
      <w:pPr>
        <w:pStyle w:val="Normal"/>
        <w:spacing w:before="0" w:after="120"/>
        <w:rPr/>
      </w:pPr>
      <w:r>
        <w:rPr/>
        <w:t xml:space="preserve">2. Căn cứ theo quy định tại </w:t>
      </w:r>
      <w:bookmarkStart w:id="1" w:name="dc_30"/>
      <w:r>
        <w:rPr/>
        <w:t>Điểm 5f, Mục III, Phần B Thông tư số 18/2002/TT-BTC</w:t>
      </w:r>
      <w:bookmarkEnd w:id="1"/>
      <w:r>
        <w:rPr/>
        <w:t xml:space="preserve"> nêu trên thì Khoản chi công tác phí liên quan đến hoạt động sản xuất kinh doanh của đơn vị nếu có hoá đơn, chứng từ hợp pháp thì được hạch toán chi phí hợp lý khi xác định thu nhập chịu thuế TNDN.</w:t>
      </w:r>
    </w:p>
    <w:p>
      <w:pPr>
        <w:pStyle w:val="Normal"/>
        <w:spacing w:before="0" w:after="120"/>
        <w:rPr/>
      </w:pPr>
      <w:r>
        <w:rPr/>
        <w:t>3. Bộ Tài chính đã có công văn số 562/TC/HCSN ngày 03 tháng 03 năm 1998 hướng dẫn các mức chi trong lĩnh vực hành chính sự nghiệp, trong đó đã hướng dẫn cụ thể định mức chi cho giáo dục, đào tạo, y tế. Đề nghị Cục thuế căn cứ vào công văn số 562 TC/HCSN nêu trên để trả lời cụ thể các doanh nghiệp.</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20-tct-cs-xac-dinh-chi-phi-hop-ly</dc:description>
  <cp:keywords>Công văn; 4120TCT/CS; Tổng cục Thuế; Nguyễn Thị Cúc; Thuế - Phí - Lệ Phí</cp:keywords>
  <dc:language>en-US</dc:language>
  <cp:lastModifiedBy>Thư viện vanbanphapluat.co</cp:lastModifiedBy>
  <dcterms:modified xsi:type="dcterms:W3CDTF">2017-08-13T13:35:00Z</dcterms:modified>
  <cp:revision>2</cp:revision>
  <dc:subject>Công văn 4120 TCT/CS xác định chi phí hợp lý</dc:subject>
  <dc:title>Công văn 4120TCT/CS</dc:title>
</cp:coreProperties>
</file>