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122 TCT/NV1</w:t>
              <w:br/>
            </w:r>
            <w:r>
              <w:rPr>
                <w:i/>
                <w:iCs/>
                <w:sz w:val="16"/>
              </w:rPr>
              <w:t>V/v thuế GTGT dự án sử dụng vốn ODA</w:t>
            </w:r>
          </w:p>
        </w:tc>
        <w:tc>
          <w:tcPr>
            <w:tcW w:w="6468" w:type="dxa"/>
            <w:tcBorders/>
          </w:tcPr>
          <w:p>
            <w:pPr>
              <w:pStyle w:val="Normal"/>
              <w:jc w:val="right"/>
              <w:rPr>
                <w:i/>
                <w:i/>
                <w:iCs/>
              </w:rPr>
            </w:pPr>
            <w:r>
              <w:rPr>
                <w:i/>
                <w:iCs/>
              </w:rPr>
              <w:t>Hà Nội, ngày 18 tháng 11 năm 2003</w:t>
            </w:r>
          </w:p>
        </w:tc>
      </w:tr>
    </w:tbl>
    <w:p>
      <w:pPr>
        <w:pStyle w:val="Normal"/>
        <w:spacing w:before="0" w:after="120"/>
        <w:rPr/>
      </w:pPr>
      <w:r>
        <w:rPr/>
        <w:t> </w:t>
      </w:r>
    </w:p>
    <w:p>
      <w:pPr>
        <w:pStyle w:val="Normal"/>
        <w:spacing w:before="0" w:after="120"/>
        <w:jc w:val="center"/>
        <w:rPr/>
      </w:pPr>
      <w:r>
        <w:rPr>
          <w:b/>
          <w:bCs/>
        </w:rPr>
        <w:t>Kính gửi:</w:t>
      </w:r>
      <w:r>
        <w:rPr/>
        <w:t xml:space="preserve"> Công ty Xây dựng số 1 (Tổng Công ty VINACONEX)</w:t>
      </w:r>
    </w:p>
    <w:p>
      <w:pPr>
        <w:pStyle w:val="Normal"/>
        <w:spacing w:before="0" w:after="120"/>
        <w:rPr/>
      </w:pPr>
      <w:r>
        <w:rPr/>
        <w:t>Trả lời công văn số 1052/CT1-KTTC của Công ty xây dựng số 1 về thuế giá trị gia tăng (GTGT) đối với dự án sử dụng vốn ODA, Tổng cục thuế có ý kiến như sau:</w:t>
      </w:r>
    </w:p>
    <w:p>
      <w:pPr>
        <w:pStyle w:val="Normal"/>
        <w:spacing w:before="0" w:after="120"/>
        <w:rPr/>
      </w:pPr>
      <w:r>
        <w:rPr/>
        <w:t xml:space="preserve">Theo quy định tại </w:t>
      </w:r>
      <w:bookmarkStart w:id="0" w:name="dc_68"/>
      <w:r>
        <w:rPr/>
        <w:t xml:space="preserve">Điểm 5, Mục I, phần D Thông tư số 122/2000/TT-BTC </w:t>
      </w:r>
      <w:bookmarkEnd w:id="0"/>
      <w:r>
        <w:rPr/>
        <w:t>ngày 29 tháng 12 năm 2000 của Bộ Tài chính hướng dẫn thi hành Nghị định số 79/2000/NĐ-CP ngày 29 tháng 12 năm 2000 của Chính phủ quy định chi Tiết thi hành Luật thuế GTGT thì: chủ dự án sử dụng vốn ODA không hoàn lại mua hàng hoá, dịch vụ có thuế GTGT để sử dụng cho dự án thì chủ dự án được hoàn thuế GTGT. Nhà thầu chính nộp thuế theo phương pháp khấu trừ thuế sử dụng vốn ODA không hoàn lại cung cấp hàng hoá, dịch vụ cho dự án sử dụng vốn ODA không hoàn lại không phải tính thuế GTGT đầu ra nhưng được khấu trừ, hoàn thuế GTGT đầu vào của hàng hoá, dịch vụ trong nước cung cấp cho dự án.</w:t>
      </w:r>
    </w:p>
    <w:p>
      <w:pPr>
        <w:pStyle w:val="Normal"/>
        <w:spacing w:before="0" w:after="120"/>
        <w:rPr/>
      </w:pPr>
      <w:r>
        <w:rPr/>
        <w:t>Theo quy định trên, nếu Công ty Xây dựng số 1 là nhà thầu chính trực tiếp thi công công trình thuộc dự án sử dụng vốn ODA không hoàn lại thì không phải tính thuế GTGT đầu ra nhưng được khấu trừ, hoàn thuế GTGT đầu vào của hàng hoá, dịch vụ mua trong nước có thuế GTGT hoặc nếu Công ty đã thoả thuận với chủ dự án trong giá xây dựng có thuế GTGT và đã lập hoá đơn, thanh toán có thuế GTGT thì chủ dự án sẽ được hoàn thuế GTGT. Trường hợp Công ty Xây dựng số 1 không phải là nhà thầu chính sử dụng vốn ODA không hoàn lại thì Công ty phải nộp thuế GTGT theo chế độ quy định.</w:t>
      </w:r>
    </w:p>
    <w:p>
      <w:pPr>
        <w:pStyle w:val="Normal"/>
        <w:spacing w:before="0" w:after="120"/>
        <w:rPr/>
      </w:pPr>
      <w:r>
        <w:rPr/>
        <w:t>Tổng cục thuế trả lời để Công ty Xây dựng số 1 biết và liên hệ với các chủ đầu tư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b/>
                <w:b/>
                <w:bCs/>
              </w:rPr>
            </w:pPr>
            <w:r>
              <w:rPr>
                <w:b/>
                <w:bCs/>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Thuế; vanbanphapluat.co</dc:creator>
  <dc:description>Xem chi tiết và tải về văn bản tại đây: http://vanbanphapluat.co/cong-van-4122-tct-nv1-thue-gtgt-du-an-su-dung-von-oda</dc:description>
  <cp:keywords>Công văn; 4122TCT/NV1; Tổng cục Thuế; Nguyễn Thị Cúc; Thuế - Phí - Lệ Phí</cp:keywords>
  <dc:language>en-US</dc:language>
  <cp:lastModifiedBy>Thư viện vanbanphapluat.co</cp:lastModifiedBy>
  <dcterms:modified xsi:type="dcterms:W3CDTF">2017-08-13T13:35:00Z</dcterms:modified>
  <cp:revision>2</cp:revision>
  <dc:subject>Công văn 4122 TCT/NV1 thuế GTGT dự án sử dụng vốn ODA</dc:subject>
  <dc:title>Công văn 4122TCT/NV1</dc:title>
</cp:coreProperties>
</file>