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123 TCT/NV4</w:t>
              <w:br/>
            </w:r>
            <w:r>
              <w:rPr>
                <w:i/>
                <w:iCs/>
                <w:sz w:val="16"/>
              </w:rPr>
              <w:t>V/v nghĩa vụ nộp NSNN tiền thu viện phí và tiền bán thuốc ở Bệnh viện</w:t>
            </w:r>
          </w:p>
        </w:tc>
        <w:tc>
          <w:tcPr>
            <w:tcW w:w="6468" w:type="dxa"/>
            <w:tcBorders/>
          </w:tcPr>
          <w:p>
            <w:pPr>
              <w:pStyle w:val="Normal"/>
              <w:jc w:val="right"/>
              <w:rPr>
                <w:i/>
                <w:i/>
                <w:iCs/>
              </w:rPr>
            </w:pPr>
            <w:r>
              <w:rPr>
                <w:i/>
                <w:iCs/>
              </w:rPr>
              <w:t>Hà Nội, ngày 18 tháng 1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ải Phòng</w:t>
      </w:r>
    </w:p>
    <w:p>
      <w:pPr>
        <w:pStyle w:val="Normal"/>
        <w:spacing w:before="0" w:after="120"/>
        <w:rPr/>
      </w:pPr>
      <w:r>
        <w:rPr/>
        <w:t>Trả lời Công văn số 1002/CT-AC ngày 29 tháng 09 năm 2003 của Cục Thuế thành phố Hải Phòng về việc quản lý thu và sử dụng chứng từ thu tiền bán thuốc ở bệnh viện, Tổng cục thuế có ý kiến như sau:</w:t>
      </w:r>
    </w:p>
    <w:p>
      <w:pPr>
        <w:pStyle w:val="Normal"/>
        <w:spacing w:before="0" w:after="120"/>
        <w:rPr/>
      </w:pPr>
      <w:r>
        <w:rPr/>
        <w:t>Căn cứ mục III, mục IV Thông tư số 14/TTLB ngày 30 tháng 9 năm 1995 của Liên Bộ Y tế - Tài chính - Lao động, Thương Binh và Xã hội - Ban Vật giá Chính phủ hướng dẫn thực hiện việc thu một phần viện phí thì khoản thu về viện phí bao gồm cả tiền thuốc, tính theo giá nhập của bệnh viện. Căn cứ điểm 2.21, mục II, Phần B Thông tư số 122/2000/TT-BTC ngày 29 tháng 12 năm 2000 của Bộ Tài chính hướng dẫn thi hành Nghị định số 79/2000/NĐ-CP ngày 29 tháng 12 năm 2000 của Chính phủ quy định chi tiết thi hành Luật thuế giá trị gia tăng (GTGT) thì thuốc chữa bệnh, phòng bệnh cho người áp dụng thuế suất thuế GTGT là 5%.</w:t>
      </w:r>
    </w:p>
    <w:p>
      <w:pPr>
        <w:pStyle w:val="Normal"/>
        <w:spacing w:before="0" w:after="120"/>
        <w:rPr/>
      </w:pPr>
      <w:r>
        <w:rPr/>
        <w:t>Theo đó, các bệnh viện thuộc địa phương quản lý tại thành phố Hải Phòng thực hiện thu viện phí theo Quyết định của Uỷ ban nhân dân thành phố Hải Phòng (quyết định này được ban hành theo Thông tư số 14/TTLB nêu trên) thì tiền thu về viện phí (bao gồm cả tiền thuốc) được quản lý, sử dụng theo quy định tại Thông tư số 145/TTLB nêu trên. Ngoài ra, bệnh viện có hoạt động bán thuốc phòng, chữa bệnh cho bệnh nhân thu tiền thì phải hạch toán riêng hoạt động bán thuốc, sử dụng hoá đơn và kê khai, nộp thuế GTGT, thuế thu nhập doanh nghiệp theo Luật định.</w:t>
      </w:r>
    </w:p>
    <w:p>
      <w:pPr>
        <w:pStyle w:val="Normal"/>
        <w:spacing w:before="0" w:after="120"/>
        <w:rPr/>
      </w:pPr>
      <w:r>
        <w:rPr/>
        <w:t>Tổng cục thuế thông báo để Cục Thuế thành phố Hải Phò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Tổng cục Thuế; vanbanphapluat.co</dc:creator>
  <dc:description>Xem chi tiết và tải về văn bản tại đây: http://vanbanphapluat.co/cong-van-4123-tct-nv4-nghia-vu-nop-nsnn-tien-thu-vien-phi-va-tien-ban-thuoc-o-benh-vien</dc:description>
  <cp:keywords>Công văn; 4123TCT/NV4; Tổng cục Thuế; Phạm Duy Khương; Thuế - Phí - Lệ Phí</cp:keywords>
  <dc:language>en-US</dc:language>
  <cp:lastModifiedBy>Thư viện vanbanphapluat.co</cp:lastModifiedBy>
  <dcterms:modified xsi:type="dcterms:W3CDTF">2017-08-13T13:35:00Z</dcterms:modified>
  <cp:revision>2</cp:revision>
  <dc:subject>Công văn 4123 TCT/NV4 nghĩa vụ nộp NSNN tiền thu viện phí và tiền bán thuốc ở Bệnh viện</dc:subject>
  <dc:title>Công văn 4123TCT/NV4</dc:title>
</cp:coreProperties>
</file>