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134 TCT/NV5</w:t>
              <w:br/>
            </w:r>
            <w:r>
              <w:rPr>
                <w:i/>
                <w:iCs/>
                <w:sz w:val="16"/>
              </w:rPr>
              <w:t xml:space="preserve">V/v kê khai nộp thuế GTGT </w:t>
            </w:r>
          </w:p>
        </w:tc>
        <w:tc>
          <w:tcPr>
            <w:tcW w:w="6468" w:type="dxa"/>
            <w:tcBorders/>
          </w:tcPr>
          <w:p>
            <w:pPr>
              <w:pStyle w:val="Normal"/>
              <w:jc w:val="right"/>
              <w:rPr>
                <w:i/>
                <w:i/>
                <w:iCs/>
              </w:rPr>
            </w:pPr>
            <w:r>
              <w:rPr>
                <w:i/>
                <w:iCs/>
              </w:rPr>
              <w:t>Hà Nội, ngày 18 tháng 11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w:t>
            </w:r>
            <w:r>
              <w:rPr/>
              <w:t xml:space="preserve">Công ty TNHH Nestlé Việt Nam </w:t>
              <w:br/>
              <w:t>(41 Nguyễn Thị Minh Khai, Q1, TP. HCM)</w:t>
            </w:r>
          </w:p>
        </w:tc>
      </w:tr>
    </w:tbl>
    <w:p>
      <w:pPr>
        <w:pStyle w:val="Normal"/>
        <w:spacing w:before="0" w:after="120"/>
        <w:rPr/>
      </w:pPr>
      <w:r>
        <w:rPr/>
        <w:t> </w:t>
      </w:r>
    </w:p>
    <w:p>
      <w:pPr>
        <w:pStyle w:val="Normal"/>
        <w:spacing w:before="0" w:after="120"/>
        <w:rPr/>
      </w:pPr>
      <w:r>
        <w:rPr/>
        <w:t>Tổng cục thuế nhận được văn thư đề ngày 22 tháng 10 năm 2003 của Công ty TNHH Nestlé Việt Nam hỏi về vấn đề kê khai và nộp thuế GTGT của chi nhánh. Về vấn đề này, Tổng cục thuế có ý kiến như sau:</w:t>
      </w:r>
    </w:p>
    <w:p>
      <w:pPr>
        <w:pStyle w:val="Normal"/>
        <w:spacing w:before="0" w:after="120"/>
        <w:rPr/>
      </w:pPr>
      <w:r>
        <w:rPr/>
        <w:t xml:space="preserve">Căn cứ theo quy định tại </w:t>
      </w:r>
      <w:bookmarkStart w:id="0" w:name="dc_1"/>
      <w:r>
        <w:rPr/>
        <w:t>điểm2, mục II, phần C, Thông tư số 122/2000/TT-BTC</w:t>
      </w:r>
      <w:bookmarkEnd w:id="0"/>
      <w:r>
        <w:rPr/>
        <w:t xml:space="preserve"> ngày 29 tháng 12 năm 2000 của Bộ Tài chính:</w:t>
      </w:r>
    </w:p>
    <w:p>
      <w:pPr>
        <w:pStyle w:val="Normal"/>
        <w:spacing w:before="0" w:after="120"/>
        <w:rPr/>
      </w:pPr>
      <w:r>
        <w:rPr/>
        <w:t>“</w:t>
      </w:r>
      <w:r>
        <w:rPr/>
        <w:t>- Các cơ sở sản xuất hạch toán phụ thuộc ở khác địa phương (tỉnh, thành phố trực thuộc Trung ương) nơi đóng trụ sở chính của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0" w:after="120"/>
        <w:rPr/>
      </w:pPr>
      <w:r>
        <w:rPr/>
        <w:t>- Các cơ sở sản xuất, kinh doanh hạch toán phụ thuộc ở khác địa phương nơi đóng trụ sở chính của Công ty trực tiếp bán hàng, phát sinh doanh thu thì thực hiện kê khai, nộp thuế GTGT tại địa phương nơi đóng trụ sở của cơ sở hạch toán phụ thuộc”.</w:t>
      </w:r>
    </w:p>
    <w:p>
      <w:pPr>
        <w:pStyle w:val="Normal"/>
        <w:spacing w:before="0" w:after="120"/>
        <w:rPr/>
      </w:pPr>
      <w:r>
        <w:rPr/>
        <w:t>Trường hợp cụ thể của Công ty, chi nhánh của Công ty Ba Vì, Hà tây chỉ có nhiệm vụ sản xuất, không trực tiếp bán hàng, không phát sinh doanh thu; việc bán số sản phẩm do chi nhánh Ba Vì sản xuất và xuất hoá đơn do chi nhánh của Công ty tại Hà Nội thực hiện thì chi nhánh Hà Nội là đơn vị thực hiện kê khai, nộp thuế GTGT đối với số sản phẩm do chi nhánh bán ra tại Cục thuế thành phố Hà Nội.</w:t>
      </w:r>
    </w:p>
    <w:p>
      <w:pPr>
        <w:pStyle w:val="Normal"/>
        <w:spacing w:before="0" w:after="120"/>
        <w:rPr/>
      </w:pPr>
      <w:r>
        <w:rPr/>
        <w:t>Nếu Công ty phân cấp hạch toán và quy định giá bán nội bộ từ cơ sở sản xuất tại Ba Vì, Hà Tây cho chi nhánh Hà Nội thì cơ sở sản xuất kê khai, nộp thuế GTGT khâu sản xuất tại Hà Tây, chi  nhánh bán hàng tại Hà Nội chỉ kê khai, nộp thuế GTGT phát sinh trong khâu kinh doanh bán hàng.</w:t>
      </w:r>
    </w:p>
    <w:p>
      <w:pPr>
        <w:pStyle w:val="Normal"/>
        <w:spacing w:before="0" w:after="120"/>
        <w:rPr/>
      </w:pPr>
      <w:r>
        <w:rPr/>
        <w:t>Đề nghị Công ty và chi nhánh tại Hà Nội liên hệ với Cục thuế Hà Nội để được hướng dẫn cụ thể về việc đăng ký, kê khai, nộp thuế của chi nhánh Hà Nội.</w:t>
      </w:r>
    </w:p>
    <w:p>
      <w:pPr>
        <w:pStyle w:val="Normal"/>
        <w:spacing w:before="0" w:after="120"/>
        <w:rPr/>
      </w:pPr>
      <w:r>
        <w:rPr/>
        <w:t>Tổng cục Thuế trả lời để Công ty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Thuế; vanbanphapluat.co</dc:creator>
  <dc:description>Xem chi tiết và tải về văn bản tại đây: http://vanbanphapluat.co/cong-van-4134-tct-nv5-ke-khai-nop-thue-gtgt</dc:description>
  <cp:keywords>Công văn; 4134TCT/NV5; Tổng cục Thuế; Phạm Văn Huyến; Thuế - Phí - Lệ Phí</cp:keywords>
  <dc:language>en-US</dc:language>
  <cp:lastModifiedBy>Thư viện vanbanphapluat.co</cp:lastModifiedBy>
  <dcterms:modified xsi:type="dcterms:W3CDTF">2017-08-13T13:35:00Z</dcterms:modified>
  <cp:revision>2</cp:revision>
  <dc:subject>Công văn 4134 TCT/NV5 kê khai nộp thuế GTGT</dc:subject>
  <dc:title>Công văn 4134TCT/NV5</dc:title>
</cp:coreProperties>
</file>