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62/TM-XNK</w:t>
              <w:br/>
            </w:r>
            <w:r>
              <w:rPr>
                <w:i/>
                <w:iCs/>
                <w:sz w:val="16"/>
              </w:rPr>
              <w:t>V/v chuyển hàng nhập khẩu bán miễn thuế</w:t>
              <w:br/>
            </w:r>
          </w:p>
        </w:tc>
        <w:tc>
          <w:tcPr>
            <w:tcW w:w="6478"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Thương mại và Dịch vụ Tổng hợp Hà Nội</w:t>
      </w:r>
    </w:p>
    <w:p>
      <w:pPr>
        <w:pStyle w:val="Normal"/>
        <w:spacing w:before="0" w:after="120"/>
        <w:rPr/>
      </w:pPr>
      <w:r>
        <w:rPr/>
        <w:t>Trả lời công văn số 533/TM-DV ngày 10 tháng 11 năm 2003 của Công ty Thương mại và Dịch vụ Tổng hợp Hà Nội (SERVICO Hà Nội) đề nghị chuyển số rượu tồn đọng tại Cửa hàng miễn thuế phục vụ các đối tượng ngoại giao sang bán tại Cửa hàng miễn thuế trong nội thành, Bộ Thương mại có ý kiến như sau:</w:t>
      </w:r>
    </w:p>
    <w:p>
      <w:pPr>
        <w:pStyle w:val="Normal"/>
        <w:spacing w:before="0" w:after="120"/>
        <w:rPr/>
      </w:pPr>
      <w:r>
        <w:rPr/>
        <w:t>Nhằm tạo điều kiện thuận lợi cho doanh nghiệp trong kinh doanh, Bộ Thương mại đồng ý Công ty Thương mại Dịch vụ Tổng hợp Hà Nội chuyển sang bán thu ngoại tệ tại Cửa hàng miễn thuế trong Nội thành của Công ty 116 chai rượu các loại, giá trị 1.350 USD. Đây là số rượu đã nhập khẩu theo các công văn số 6131/TM-XNK ngày 20 tháng 12 năm 1999 và số 0942/TM-XNK ngày 6 tháng 3 năm 2000 của Bộ Thương mại để bán thu ngoại tệ phục vụ các đối tượng ngoại giao nhưng tồn đọng, khó tiêu thụ. Đối với số rượu còn tồn đọng nhưng không nhập khẩu theo giấy phép của Bộ Thương mại, Công ty làm việc với cơ quan Hải quan để được xem xét xử lý theo quy định hiện hành.</w:t>
      </w:r>
    </w:p>
    <w:p>
      <w:pPr>
        <w:pStyle w:val="Normal"/>
        <w:spacing w:before="0" w:after="120"/>
        <w:rPr/>
      </w:pPr>
      <w:r>
        <w:rPr/>
        <w:t>Việc chuyển hàng, thanh quyết toán thực hiện theo quy định của cơ quan Tài chính, Công ty Thương mại và Dịch vụ Tổng hợp Hà Nội chịu trách nhiệm bán hàng đúng đối tượng, định mức quy định.</w:t>
      </w:r>
    </w:p>
    <w:p>
      <w:pPr>
        <w:pStyle w:val="Normal"/>
        <w:spacing w:before="0" w:after="120"/>
        <w:rPr/>
      </w:pPr>
      <w:r>
        <w:rPr/>
        <w:t>Văn bản này có hiệu lực đến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62-tm-xnk-chuyen-hang-nhap-khau-ban-mien-thue</dc:description>
  <cp:keywords>Công văn; 5262/TM-XNK; Bộ Thương mại; Mai Văn Dâu; Thương mại</cp:keywords>
  <dc:language>en-US</dc:language>
  <cp:lastModifiedBy>Thư viện vanbanphapluat.co</cp:lastModifiedBy>
  <dcterms:modified xsi:type="dcterms:W3CDTF">2017-08-13T13:35:00Z</dcterms:modified>
  <cp:revision>2</cp:revision>
  <dc:subject>Công văn 5262/TM-XNK chuyển hàng nhập khẩu bán miễn thuế</dc:subject>
  <dc:title>Công văn 5262/TM-XNK</dc:title>
</cp:coreProperties>
</file>