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5755/VPCP-KTTH</w:t>
              <w:br/>
            </w:r>
            <w:r>
              <w:rPr>
                <w:i/>
                <w:iCs/>
                <w:sz w:val="16"/>
              </w:rPr>
              <w:t>V/v bổ sung Chương trình xúc tiến thương mại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1 năm 2003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6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868"/>
      </w:tblGrid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Bộ Thương mại. </w:t>
              <w:br/>
              <w:t xml:space="preserve"> - Bộ Tài chính. 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Thương mại tại công văn số 5140/TM-XTTM ngày 07 tháng 11 năm 2003 về việc bổ sung Chương trình xúc tiến thương mại trọng điểm năm 2003 ba Hội chợ Quốc tế: Hội chợ Quốc tế Côn Minh (Trung Quốc), Hội chợ Quốc tế Việt - Trung (Lào Cai - Việt Nam) và Hội chợ Nông nghiệp Quốc tế Cần Thơ (tại tỉnh Cần Thơ - Việt Nam), Thủ tướng Chính phủ có ý kiến như sau:</w:t>
      </w:r>
    </w:p>
    <w:p>
      <w:pPr>
        <w:pStyle w:val="Normal"/>
        <w:spacing w:before="0" w:after="120"/>
        <w:rPr/>
      </w:pPr>
      <w:r>
        <w:rPr/>
        <w:t>Đồng ý đề nghị trên của Bộ Thương mại.</w:t>
      </w:r>
    </w:p>
    <w:p>
      <w:pPr>
        <w:pStyle w:val="Normal"/>
        <w:spacing w:before="0" w:after="120"/>
        <w:rPr/>
      </w:pPr>
      <w:r>
        <w:rPr/>
        <w:t>Bộ Thương mại làm việc với Bộ Tài chính để bổ sung kinh phí theo chế độ hiện hành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743"/>
      </w:tblGrid>
      <w:tr>
        <w:trPr/>
        <w:tc>
          <w:tcPr>
            <w:tcW w:w="389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VP CHÍNH PHỦ </w:t>
              <w:br/>
              <w:t>PHÓ CHỦ NHIỆM</w:t>
              <w:br/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5:00Z</dcterms:created>
  <dc:creator>Văn phòng Chính phủ; vanbanphapluat.co</dc:creator>
  <dc:description>Xem chi tiết và tải về văn bản tại đây: http://vanbanphapluat.co/cong-van-5755-vpcp-ktth-bo-sung-chuong-trinh-xuc-tien-thuong-mai</dc:description>
  <cp:keywords>Công văn; 5755/VPCP-KTTH; Văn phòng Chính phủ; Nguyễn Quốc Huy; Lĩnh vực khác</cp:keywords>
  <dc:language>en-US</dc:language>
  <cp:lastModifiedBy>Thư viện vanbanphapluat.co</cp:lastModifiedBy>
  <dcterms:modified xsi:type="dcterms:W3CDTF">2017-08-13T13:35:00Z</dcterms:modified>
  <cp:revision>2</cp:revision>
  <dc:subject>Công văn 5755/VPCP-KTTH bổ sung chương trình xúc tiến thương mại</dc:subject>
  <dc:title>Công văn 5755/VPCP-KTTH</dc:title>
</cp:coreProperties>
</file>