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153 TCT/CS</w:t>
              <w:br/>
            </w:r>
            <w:r>
              <w:rPr>
                <w:i/>
                <w:iCs/>
                <w:sz w:val="16"/>
              </w:rPr>
              <w:t xml:space="preserve">V/v thuế GTGT </w:t>
            </w:r>
          </w:p>
        </w:tc>
        <w:tc>
          <w:tcPr>
            <w:tcW w:w="6491" w:type="dxa"/>
            <w:tcBorders/>
          </w:tcPr>
          <w:p>
            <w:pPr>
              <w:pStyle w:val="Normal"/>
              <w:jc w:val="right"/>
              <w:rPr>
                <w:i/>
                <w:i/>
                <w:iCs/>
              </w:rPr>
            </w:pPr>
            <w:r>
              <w:rPr>
                <w:i/>
                <w:iCs/>
              </w:rPr>
              <w:t>Hà Nội, ngày 19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4"/>
        <w:gridCol w:w="6356"/>
      </w:tblGrid>
      <w:tr>
        <w:trPr/>
        <w:tc>
          <w:tcPr>
            <w:tcW w:w="2284" w:type="dxa"/>
            <w:tcBorders/>
          </w:tcPr>
          <w:p>
            <w:pPr>
              <w:pStyle w:val="Normal"/>
              <w:jc w:val="center"/>
              <w:rPr>
                <w:b/>
                <w:b/>
                <w:bCs/>
              </w:rPr>
            </w:pPr>
            <w:r>
              <w:rPr>
                <w:b/>
                <w:bCs/>
              </w:rPr>
              <w:t>Kính gửi:</w:t>
            </w:r>
          </w:p>
        </w:tc>
        <w:tc>
          <w:tcPr>
            <w:tcW w:w="6356" w:type="dxa"/>
            <w:tcBorders/>
          </w:tcPr>
          <w:p>
            <w:pPr>
              <w:pStyle w:val="Normal"/>
              <w:rPr/>
            </w:pPr>
            <w:r>
              <w:rPr/>
              <w:t>- Cục Thuế tỉnh Khánh Hoà</w:t>
              <w:br/>
              <w:t>- Cục thuế tỉnh Bình Dương</w:t>
              <w:br/>
              <w:t xml:space="preserve">- Công ty American standard Việt Nam </w:t>
            </w:r>
          </w:p>
        </w:tc>
      </w:tr>
    </w:tbl>
    <w:p>
      <w:pPr>
        <w:pStyle w:val="Normal"/>
        <w:spacing w:before="0" w:after="120"/>
        <w:rPr/>
      </w:pPr>
      <w:r>
        <w:rPr/>
        <w:t> </w:t>
      </w:r>
    </w:p>
    <w:p>
      <w:pPr>
        <w:pStyle w:val="Normal"/>
        <w:spacing w:before="0" w:after="120"/>
        <w:rPr/>
      </w:pPr>
      <w:r>
        <w:rPr/>
        <w:t>Trả lời Công văn số 1043 CT-CV ngày 23 tháng 10 năm 2003 của Cục Thuế tỉnh Khánh Hoà về thuế suất thuế GTGT đối với mặt hàng van, vòi lắp cho chậu rửa, bồn tắm do Công ty American standard Việt Nam bán cho khách hàng tại Khánh Hoà, Tổng cục thuế có ý kiến như sau:</w:t>
      </w:r>
    </w:p>
    <w:p>
      <w:pPr>
        <w:pStyle w:val="Normal"/>
        <w:spacing w:before="0" w:after="120"/>
        <w:rPr/>
      </w:pPr>
      <w:r>
        <w:rPr/>
        <w:t>Về thuế suất thuế GTGT đối với mặt hàng van, vòi lắp cho chậu rửa, bồn tắm, Tổng cục thuế đã hướng dẫn tại công văn số 1670 TCT/NV3 ngày 15 tháng 5 năm 2003 gửi Công ty cổ phần Tam Sơn, Trung tâm thương mại intimex, Cục thuế các tỉnh, thành phố trực thuộc Trung ương. Căn cứ hướng dẫn tại công văn nêu trên thì các mặt hàng van, vòi lắp cho chậu rửa, bồn tắm là sản phẩm cơ khí tiêu dùng áp dụng thuế suất thuế GTGT 10%. Công ty American Standard Việt Nam tính và nộp thuế GTGT theo thuế suất 5% theo hướng dẫn của Cục thuế tỉnh Bình Dương trước ngày ban hành công văn số 1670 TCT/NV3 ngày 15 tháng 5 năm 2003 của Tổng cục thuế thì không điều chỉnh lại. Trường hợp Công ty tính và nộp thuế GTGT theo thuế suất 5% sau ngày ban hành công văn nêu trên thì Công ty phải tính và nộp bổ sung theo thuế suất 10%.</w:t>
      </w:r>
    </w:p>
    <w:p>
      <w:pPr>
        <w:pStyle w:val="Normal"/>
        <w:spacing w:before="0" w:after="120"/>
        <w:rPr/>
      </w:pPr>
      <w:r>
        <w:rPr/>
        <w:t>Tổng cục thuế trả lời để Cục thuế tỉnh Khánh Hoà, Cục thuế tỉnh Bình Dương và Công ty American standard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53-tct-cs-thue-gia-tri-gia-tang</dc:description>
  <cp:keywords>Công văn; 4153TCT/CS; Tổng cục Thuế; Nguyễn Thị Cúc; Thuế - Phí - Lệ Phí</cp:keywords>
  <dc:language>en-US</dc:language>
  <cp:lastModifiedBy>Thư viện vanbanphapluat.co</cp:lastModifiedBy>
  <dcterms:modified xsi:type="dcterms:W3CDTF">2017-08-13T13:35:00Z</dcterms:modified>
  <cp:revision>2</cp:revision>
  <dc:subject>Công văn 4153 TCT/CS thuế giá trị gia tăng</dc:subject>
  <dc:title>Công văn 4153TCT/CS</dc:title>
</cp:coreProperties>
</file>