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2091 TC/TCT</w:t>
              <w:br/>
            </w:r>
            <w:r>
              <w:rPr>
                <w:i/>
                <w:iCs/>
                <w:sz w:val="16"/>
              </w:rPr>
              <w:t>V/v sử dụng tem hàng miễn thuế</w:t>
            </w:r>
          </w:p>
        </w:tc>
        <w:tc>
          <w:tcPr>
            <w:tcW w:w="5616" w:type="dxa"/>
            <w:tcBorders/>
            <w:vAlign w:val="center"/>
          </w:tcPr>
          <w:p>
            <w:pPr>
              <w:pStyle w:val="Normal"/>
              <w:spacing w:before="0" w:after="120"/>
              <w:jc w:val="right"/>
              <w:rPr>
                <w:i/>
                <w:i/>
                <w:iCs/>
              </w:rPr>
            </w:pPr>
            <w:r>
              <w:rPr>
                <w:i/>
                <w:iCs/>
              </w:rPr>
              <w:t xml:space="preserve">hà nội, ngày 19 tháng 11 năm 2003 </w:t>
            </w:r>
          </w:p>
          <w:p>
            <w:pPr>
              <w:pStyle w:val="Normal"/>
              <w:jc w:val="center"/>
              <w:rPr/>
            </w:pPr>
            <w:r>
              <w:rPr/>
              <w:t>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 Cục Thuế các tỉnh, thành phố trực thuộc Trung ương</w:t>
      </w:r>
    </w:p>
    <w:p>
      <w:pPr>
        <w:pStyle w:val="Normal"/>
        <w:spacing w:before="0" w:after="120"/>
        <w:rPr/>
      </w:pPr>
      <w:r>
        <w:rPr/>
        <w:t>Cục Hải quan các tỉnh, thành phố trực thuộc Trung ương.</w:t>
      </w:r>
    </w:p>
    <w:p>
      <w:pPr>
        <w:pStyle w:val="Normal"/>
        <w:spacing w:before="0" w:after="120"/>
        <w:rPr/>
      </w:pPr>
      <w:r>
        <w:rPr/>
        <w:t>Theo phản ánh của một số doanh nghiệp, cơ quan Hải quan đã dừng việc sử dụng tem hàng miễn thuế tự in của các đơn vị đã được Tổng cục Thuế chấp thuận và yêu cầu phải sử dụng tem hàng miễn thuế do Bộ Tài chính phát hành theo Quyết định số 206/2003/QĐ-TTgn ngày 07/10/2003 của Thủ tướng Chính phủ về việc sửa đổi, bổ sung một số điều của Quy chế về cửa hàng kinh doanh hàng miễn thuế.</w:t>
      </w:r>
    </w:p>
    <w:p>
      <w:pPr>
        <w:pStyle w:val="Normal"/>
        <w:spacing w:before="0" w:after="120"/>
        <w:rPr/>
      </w:pPr>
      <w:r>
        <w:rPr/>
        <w:t>Để triển khai quyết định của Thủ tướng Chính phủ, Bộ Tài chính (Tổng cục Thuế) đang triển khai in, phát hành tem hàng miễn thuế theo Quyết định 206/2003/QĐ-TTg ngày 07/10/2003 của Thủ tướng Chính phủ. Trong khi chưa có tem mới, để đảm bảo không bị ách tắc trong hoạt động kinh doanh của doanh nghiệp; Bộ Tài chính có ý kiến như sau:</w:t>
      </w:r>
    </w:p>
    <w:p>
      <w:pPr>
        <w:pStyle w:val="Normal"/>
        <w:spacing w:before="0" w:after="120"/>
        <w:rPr/>
      </w:pPr>
      <w:r>
        <w:rPr/>
        <w:t>1- Các doanh nghiệp kinh doanh hàng miễn thuế được tiếp tục sử dụng tem hàng miễn thuế tự in theo quy định cho đến khi có thông báo phát hành tem mới của Bộ Tài chính (Tổng cục Thuế).</w:t>
      </w:r>
    </w:p>
    <w:p>
      <w:pPr>
        <w:pStyle w:val="Normal"/>
        <w:spacing w:before="0" w:after="120"/>
        <w:rPr/>
      </w:pPr>
      <w:r>
        <w:rPr/>
        <w:t>2- Khi chuyển sang sử dung tem hàng miễn thuế do Bộ Tài chính phát hành (Tổng cục Thuế), các doanh nghiệp kinh doanh hàng miễn thuế phải thực hiện thanh, quyết toán tem hàng miễn thuế tự in và nộp lại cho cơ quan thuế địa phương số tem chưa sử dụng theo quy định để thanh huỷ./.</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BỘ TRƯỞNG BỘ TÀI CHÍNH </w:t>
              <w:br/>
              <w:t>THỨ TRƯỞNG</w:t>
              <w:br/>
              <w:br/>
              <w:br/>
              <w:br/>
              <w:br/>
              <w:t> 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2091-tc-tct-su-dung-tem-hang-mien-thue</dc:description>
  <cp:keywords>Công văn; 12091TC/TCT; Bộ Tài chính; Trương Chí Trung; Kế toán - Kiểm toán</cp:keywords>
  <dc:language>en-US</dc:language>
  <cp:lastModifiedBy>Thư viện vanbanphapluat.co</cp:lastModifiedBy>
  <dcterms:modified xsi:type="dcterms:W3CDTF">2017-08-13T13:35:00Z</dcterms:modified>
  <cp:revision>2</cp:revision>
  <dc:subject>Công văn 12091 TC/TCT sử dụng tem hàng miễn thuế</dc:subject>
  <dc:title>Công văn 12091TC/TCT</dc:title>
</cp:coreProperties>
</file>