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66 TCT/NV7</w:t>
              <w:br/>
            </w:r>
            <w:r>
              <w:rPr>
                <w:i/>
                <w:iCs/>
                <w:sz w:val="16"/>
              </w:rPr>
              <w:t>V/v chính sách thu tiền SDĐ, thuế CQSDĐ</w:t>
            </w:r>
          </w:p>
        </w:tc>
        <w:tc>
          <w:tcPr>
            <w:tcW w:w="6468"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119/CT.NV ngày 20 tháng 10 năm 2003 của Cục thuế tỉnh Long An đề nghị hướng dẫn vướng mắc chính sách thu tiền sử dụng đất (SDĐ), thuế chuyển quyền sử dụng đất (CQSDĐ), Tổng cục thuế có ý kiến như sau:</w:t>
      </w:r>
    </w:p>
    <w:p>
      <w:pPr>
        <w:pStyle w:val="Normal"/>
        <w:spacing w:before="0" w:after="120"/>
        <w:rPr>
          <w:b/>
          <w:b/>
          <w:bCs/>
        </w:rPr>
      </w:pPr>
      <w:r>
        <w:rPr>
          <w:b/>
          <w:bCs/>
        </w:rPr>
        <w:t>1. Về thu tiền SDĐ:</w:t>
      </w:r>
    </w:p>
    <w:p>
      <w:pPr>
        <w:pStyle w:val="Normal"/>
        <w:spacing w:before="0" w:after="120"/>
        <w:rPr/>
      </w:pPr>
      <w:r>
        <w:rPr/>
        <w:t>1.1. Trường hợp hộ gia đình sử dụng nhiều thửa đất có giá trị từng thửa đất khác nhau, nhưng không có giấy tờ hợp lệ SDĐ, nay đến làm thủ tục hợp thức hoá cùng một lức các thửa đất nêu trên thì xử lý như sau:</w:t>
      </w:r>
    </w:p>
    <w:p>
      <w:pPr>
        <w:pStyle w:val="Normal"/>
        <w:spacing w:before="0" w:after="120"/>
        <w:rPr/>
      </w:pPr>
      <w:r>
        <w:rPr/>
        <w:t>Hộ gia đình nếu được cơ quan Nhà nước có thẩm quyền cho phép hợp thức hoá quyền SDĐ ở thì việc xác định diện tích đất trong hạn mức đất ở theo quy định của địa phương. Việc tính hạn mức đất ở phải căn cứ vào nơi đăng ký hộ khẩu của hộ gia đình đó tại thời điểm xin hợp thức hoá quyền SDĐ. Trường hợp hộ có nhiều thửa (lô) đất thì hạn mức được xác định cho thửa đất nơ đăng ký hộ khẩu thường trú trước, sau đó mới xác định đến các thửa đất khác không cùng nơi đăng ký hộ khẩu thường trú. Trường hợp hộ gia đình có nhiều thửa đất có mốc thời gian sử dụng khác nhau thì căn cứ vào thửa đất có mốc thời gian sử dụng trước để xác định hạn mức đất ở trước. Như vậy, phần đất còn lại hoặc thửa đất không cùng nơi đăng ký hộ khẩu thường trú, thửa đất sử dụng sau là diện tích vượt hạn mức để tính thu tiền SDĐ.</w:t>
      </w:r>
    </w:p>
    <w:p>
      <w:pPr>
        <w:pStyle w:val="Normal"/>
        <w:spacing w:before="0" w:after="120"/>
        <w:rPr/>
      </w:pPr>
      <w:r>
        <w:rPr/>
        <w:t xml:space="preserve">1.2. Về thu tiền SDĐ quy định tại </w:t>
      </w:r>
      <w:bookmarkStart w:id="0" w:name="dc_15"/>
      <w:r>
        <w:rPr/>
        <w:t>khoản 2, điểm 1.3, Mục III, Thông tư số 115/2000/TT-BTC</w:t>
      </w:r>
      <w:bookmarkEnd w:id="0"/>
      <w:r>
        <w:rPr/>
        <w:t xml:space="preserve"> ngày 11 tháng 12 năm 2000 của Bộ Tài chính đã quy định được hiểu là: nếu do nhận chuyển nhượng đất của người khác từ ngày 15 tháng 10 năm 1993 trở đi mà người chuyển nhượng không có giấy tờ hợp lệ về quyền SDĐ, chỉ có giấy tờ mua, bán, giữa hai bên (tại thời điểm diễn ra việc mua bán)... và được UBND xã, phường, thị trấn xác nhận (không phụ thuộc vào thời điểm xác nhận).</w:t>
      </w:r>
    </w:p>
    <w:p>
      <w:pPr>
        <w:pStyle w:val="Normal"/>
        <w:spacing w:before="0" w:after="120"/>
        <w:rPr/>
      </w:pPr>
      <w:r>
        <w:rPr/>
        <w:t xml:space="preserve">1.3. Về mức thu tiền SDĐ đối với trường hợp thanh lý, hoá giá nhà thuộc sở hữu Nhà nước trước ngày 5 tháng 7 năm 1994 đã thực hiện đầy đủ nghĩa vụ tài chính về nhà đất. Nay hộ hợp thức hoá để xin cấp giấy chứng nhận về quyền sở hữu nhà, quyền sử dụng đất ở, nếu phần diện tích đất ở còn lại (cơi nới liền kề) trong khuôn viên của nhà thanh lý, hoá giá vượt hơn diện tích đất được thanh lý, hoá giá thì áp dụng mức thu tiền SDĐ theo quy định tại </w:t>
      </w:r>
      <w:bookmarkStart w:id="1" w:name="dc_16"/>
      <w:r>
        <w:rPr/>
        <w:t>điểm 3, Mụ IV, Phần B, Thông tư số 115/2000/TT-BTC</w:t>
      </w:r>
      <w:bookmarkEnd w:id="1"/>
      <w:r>
        <w:rPr/>
        <w:t xml:space="preserve"> nêu trên.</w:t>
      </w:r>
    </w:p>
    <w:p>
      <w:pPr>
        <w:pStyle w:val="Normal"/>
        <w:spacing w:before="0" w:after="120"/>
        <w:rPr>
          <w:b/>
          <w:b/>
          <w:bCs/>
        </w:rPr>
      </w:pPr>
      <w:r>
        <w:rPr>
          <w:b/>
          <w:bCs/>
        </w:rPr>
        <w:t>2. Về thuế CQSDĐ</w:t>
      </w:r>
    </w:p>
    <w:p>
      <w:pPr>
        <w:pStyle w:val="Normal"/>
        <w:spacing w:before="0" w:after="120"/>
        <w:rPr/>
      </w:pPr>
      <w:r>
        <w:rPr/>
        <w:t>Trong Luật thuế CQSDĐ chỉ quy định miễn, giảm thuế CQSDĐ cho người có quyền SDĐ khi chuyển quyền. Luật thuế không quy định miễn, giảm thuế CQSDĐ đối với người nhận quyền SDĐ thay.</w:t>
      </w:r>
    </w:p>
    <w:p>
      <w:pPr>
        <w:pStyle w:val="Normal"/>
        <w:spacing w:before="0" w:after="120"/>
        <w:rPr/>
      </w:pPr>
      <w:r>
        <w:rPr/>
        <w:t>Đề nghị Cục thuế nghiên cứu và xử lý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66-tct-nv7-chinh-sach-thu-tien-sdd-thue-cqsdd</dc:description>
  <cp:keywords>Công văn; 4166TCT/NV7; Tổng cục Thuế; Phạm Duy Khương; Thuế - Phí - Lệ Phí</cp:keywords>
  <dc:language>en-US</dc:language>
  <cp:lastModifiedBy>Thư viện vanbanphapluat.co</cp:lastModifiedBy>
  <dcterms:modified xsi:type="dcterms:W3CDTF">2017-08-13T13:35:00Z</dcterms:modified>
  <cp:revision>2</cp:revision>
  <dc:subject>Công văn 4166 TCT/NV7 chính sách thu tiền SDĐ, thuế CQSDĐ</dc:subject>
  <dc:title>Công văn 4166TCT/NV7</dc:title>
</cp:coreProperties>
</file>