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127 TC/CST</w:t>
              <w:br/>
            </w:r>
            <w:r>
              <w:rPr>
                <w:i/>
                <w:iCs/>
                <w:sz w:val="16"/>
              </w:rPr>
              <w:t>V/v miễn phí, lệ phí cho Sea Games</w:t>
            </w:r>
          </w:p>
        </w:tc>
        <w:tc>
          <w:tcPr>
            <w:tcW w:w="6468" w:type="dxa"/>
            <w:tcBorders/>
          </w:tcPr>
          <w:p>
            <w:pPr>
              <w:pStyle w:val="Normal"/>
              <w:jc w:val="right"/>
              <w:rPr>
                <w:i/>
                <w:i/>
                <w:iCs/>
              </w:rPr>
            </w:pPr>
            <w:r>
              <w:rPr>
                <w:i/>
                <w:iCs/>
              </w:rPr>
              <w:t>Hà Nội, ngày 20 tháng 11 năm 2003</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1990"/>
        <w:gridCol w:w="6068"/>
      </w:tblGrid>
      <w:tr>
        <w:trPr>
          <w:trHeight w:val="564" w:hRule="atLeast"/>
        </w:trPr>
        <w:tc>
          <w:tcPr>
            <w:tcW w:w="1990" w:type="dxa"/>
            <w:tcBorders/>
          </w:tcPr>
          <w:p>
            <w:pPr>
              <w:pStyle w:val="Normal"/>
              <w:spacing w:before="0" w:after="120"/>
              <w:rPr>
                <w:b/>
                <w:b/>
                <w:bCs/>
              </w:rPr>
            </w:pPr>
            <w:r>
              <w:rPr>
                <w:b/>
                <w:bCs/>
              </w:rPr>
              <w:t xml:space="preserve">Kính gửi: </w:t>
            </w:r>
          </w:p>
          <w:p>
            <w:pPr>
              <w:pStyle w:val="Normal"/>
              <w:rPr/>
            </w:pPr>
            <w:r>
              <w:rPr/>
              <w:t> </w:t>
            </w:r>
          </w:p>
        </w:tc>
        <w:tc>
          <w:tcPr>
            <w:tcW w:w="6068" w:type="dxa"/>
            <w:tcBorders/>
          </w:tcPr>
          <w:p>
            <w:pPr>
              <w:pStyle w:val="Normal"/>
              <w:rPr/>
            </w:pPr>
            <w:r>
              <w:rPr/>
              <w:t xml:space="preserve">- Các Bộ, Cơ quan ngang Bộ, Cơ quan thuộc Chính phủ </w:t>
              <w:br/>
              <w:t xml:space="preserve">- Uỷ ban nhân dân các tỉnh, thành phố trực thuộc Trung ương </w:t>
            </w:r>
          </w:p>
        </w:tc>
      </w:tr>
    </w:tbl>
    <w:p>
      <w:pPr>
        <w:pStyle w:val="Normal"/>
        <w:spacing w:before="0" w:after="120"/>
        <w:rPr/>
      </w:pPr>
      <w:r>
        <w:rPr/>
        <w:t>Thực hiện ý kiến chỉ đạo của Phó Thủ tướng Chính phủ Phạm Gia Khiêm tại thông báo số 181/TB-VPCP ngày 13 tháng 11 năm 2003 về việc triển khai công tác chuẩn bị tổ chức Sea Games 22 và Asean Para Games 2 (gọi tắt là Đại hội); Bộ Tài chính hướng dẫn việc miễn phí đường bộ, lệ phí thị thực xuất cảnh, nhập cảnh, lệ phí sân bay, phí xe buýt cho các đối tượng tham dự Đại hội như sau:</w:t>
      </w:r>
    </w:p>
    <w:p>
      <w:pPr>
        <w:pStyle w:val="Normal"/>
        <w:spacing w:before="0" w:after="120"/>
        <w:rPr/>
      </w:pPr>
      <w:r>
        <w:rPr/>
        <w:t>1. Về đối tượng được miễn phí, lệ phí.</w:t>
      </w:r>
    </w:p>
    <w:p>
      <w:pPr>
        <w:pStyle w:val="Normal"/>
        <w:spacing w:before="0" w:after="120"/>
        <w:rPr/>
      </w:pPr>
      <w:r>
        <w:rPr/>
        <w:t>a. Miễn lệ phí sân bay, lệ phí xuất cảnh, nhập cảnh cho các Đoàn vận động viên, cá nhân vận động viên, quan chức thể thao, khách mời Đại hội và các phóng viên, nhà báo của các hãng thông tấn, báo chí nước ngoài phục vụ cho Đại hội.</w:t>
      </w:r>
    </w:p>
    <w:p>
      <w:pPr>
        <w:pStyle w:val="Normal"/>
        <w:spacing w:before="0" w:after="120"/>
        <w:rPr/>
      </w:pPr>
      <w:r>
        <w:rPr/>
        <w:t>b. Miễn phí cấu, đường bộ cho các phương tiện chở các Đoàn vận động viên, cá nhân vận động viên, quan chức thể thao, khách mời và các xe phục vụ Đại hội.</w:t>
      </w:r>
    </w:p>
    <w:p>
      <w:pPr>
        <w:pStyle w:val="Normal"/>
        <w:spacing w:before="0" w:after="120"/>
        <w:rPr/>
      </w:pPr>
      <w:r>
        <w:rPr/>
        <w:t>c. Miễn phí xe buýt cho các phóng viên, nhà báo có thể tham gia Đại hội khi đi lại bằng phương tiện xe buýt.</w:t>
      </w:r>
    </w:p>
    <w:p>
      <w:pPr>
        <w:pStyle w:val="Normal"/>
        <w:spacing w:before="0" w:after="120"/>
        <w:rPr/>
      </w:pPr>
      <w:r>
        <w:rPr/>
        <w:t>2. Thời gian thực hiện miễn phí, lệ phí: Việc miễn các loại phí, lệ phí nêu trên được thực hiện từ ngày 25 tháng 11 năm 2003 đến hết ngày 31 tháng 12 năm 2003.</w:t>
      </w:r>
    </w:p>
    <w:p>
      <w:pPr>
        <w:pStyle w:val="Normal"/>
        <w:spacing w:before="0" w:after="120"/>
        <w:rPr/>
      </w:pPr>
      <w:r>
        <w:rPr/>
        <w:t>3. Thủ tục và phương thức thực hiện miễn phí, lệ phí.</w:t>
      </w:r>
    </w:p>
    <w:p>
      <w:pPr>
        <w:pStyle w:val="Normal"/>
        <w:spacing w:before="0" w:after="120"/>
        <w:rPr/>
      </w:pPr>
      <w:r>
        <w:rPr/>
        <w:t>Đối với lệ phí sân bay, đối tượng được miễn (nêu mục 1a văn bản này) không phải nộp lệ phí sân bay khi đi qua cửa kiểm soát của hàng không nếu xuất trình giấy mới hoặc Thẻ tham dự Đại hội do Ban tổ chức cấp. Bộ Giao thông Vận tải (Cục hàng không dân dụng Việt Nam) hướng dẫn các đơn vị thực hiện quy định này.</w:t>
      </w:r>
    </w:p>
    <w:p>
      <w:pPr>
        <w:pStyle w:val="Normal"/>
        <w:spacing w:before="0" w:after="120"/>
        <w:rPr/>
      </w:pPr>
      <w:r>
        <w:rPr/>
        <w:t>Đối với lệ phí thị thực xuất cảnh, nhập cảnh, đối tượng được miễn (nêu trong mục 1.a văn bản này), không phải nộp lệ phí thị thực xuất cảnh, nhập cảnh khi làm thị thực nếu xuất trình giấy xác nhận, giới thiệu của cơ quan có thẩm quyền của nước có đại biểu tham dự Đại hội, hoặc giấy mời tham dự, hoạt động trong thời gian Đại hội của các cơ quan có thẩm quyền của Việt Nam. Bộ Ngoại giao (Cục lãnh sự) thông báo và hướng dẫn lãnh sự quán Việt Nam ở các nước thực hiện quy định này.</w:t>
      </w:r>
    </w:p>
    <w:p>
      <w:pPr>
        <w:pStyle w:val="Normal"/>
        <w:spacing w:before="0" w:after="120"/>
        <w:rPr/>
      </w:pPr>
      <w:r>
        <w:rPr/>
        <w:t>Đối với phí cầu, đường bộ, đối tượng được miễn (nêu trong mục 1.b. công văn này): Các phương tiện chở vận động viên, quan chức thể thao, khách mời các xe phục vụ Đại hội có mang phù hiệu của Ban tổ chức Đại hội không phải mua phí cầu, đường bộ khi qua các trạm thu phí cầu, đường bộ, Bộ Giao thông Vận tải (Cục đường bộ Việt Nam) hướng dẫn cho các đơn vị thu phí thực hiện quy định này.</w:t>
      </w:r>
    </w:p>
    <w:p>
      <w:pPr>
        <w:pStyle w:val="Normal"/>
        <w:spacing w:before="0" w:after="120"/>
        <w:rPr/>
      </w:pPr>
      <w:r>
        <w:rPr/>
        <w:t>Đối với phí xe buýt, các phóng viên, nhà báo mang Thẻ tham dự Đại hội do Ban tổ chức cấp thì không phải mua vé khi đi lại bằng phương tiện xe buýt. Uỷ ban nhân dân các tỉnh, Thành phố trực thuộc Trung ương hướng dẫn cho các đơn vị vận tải xe buýt ở địa phương thực hiện việc miễn phí này.</w:t>
      </w:r>
    </w:p>
    <w:p>
      <w:pPr>
        <w:pStyle w:val="Normal"/>
        <w:spacing w:before="0" w:after="120"/>
        <w:rPr/>
      </w:pPr>
      <w:r>
        <w:rPr/>
        <w:t>Bộ Tài chính đề nghị các Bộ, Cơ quan ngang Bộ, Cơ quan thuộc Chính phủ, Uỷ ban nhân dân các tỉnh, thành phố trực thuộc Trung ương và các tổ chức, cá nhân có liên quan phối hợp thực hiện đảm bảo phục vụ cho Đại hội đạt kết quả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ài chính; vanbanphapluat.co</dc:creator>
  <dc:description>Xem chi tiết và tải về văn bản tại đây: http://vanbanphapluat.co/cong-van-12127-tc-cst-mien-phi-le-phi-cho-sea-games</dc:description>
  <cp:keywords>Công văn; 12127 TC/CST; Bộ Tài chính; Trương Chí Trung; Kế toán - Kiểm toán</cp:keywords>
  <dc:language>en-US</dc:language>
  <cp:lastModifiedBy>Thư viện vanbanphapluat.co</cp:lastModifiedBy>
  <dcterms:modified xsi:type="dcterms:W3CDTF">2017-08-13T13:35:00Z</dcterms:modified>
  <cp:revision>2</cp:revision>
  <dc:subject>Công văn 12127 TC/CST miễn phí, lệ phí cho Sea Games</dc:subject>
  <dc:title>Công văn 12127 TC/CST</dc:title>
</cp:coreProperties>
</file>