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73TCT/CS</w:t>
              <w:br/>
            </w:r>
            <w:r>
              <w:rPr>
                <w:i/>
                <w:iCs/>
                <w:sz w:val="16"/>
              </w:rPr>
              <w:t xml:space="preserve">V/v ưu đãi về thuế thu nhập doanh nghiệp </w:t>
            </w:r>
          </w:p>
        </w:tc>
        <w:tc>
          <w:tcPr>
            <w:tcW w:w="6491" w:type="dxa"/>
            <w:tcBorders/>
          </w:tcPr>
          <w:p>
            <w:pPr>
              <w:pStyle w:val="Normal"/>
              <w:jc w:val="right"/>
              <w:rPr>
                <w:i/>
                <w:i/>
                <w:iCs/>
              </w:rPr>
            </w:pPr>
            <w:r>
              <w:rPr>
                <w:i/>
                <w:iCs/>
              </w:rPr>
              <w:t>Hà Nội, ngày 20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Yên Bái</w:t>
      </w:r>
    </w:p>
    <w:p>
      <w:pPr>
        <w:pStyle w:val="Normal"/>
        <w:spacing w:before="0" w:after="120"/>
        <w:rPr/>
      </w:pPr>
      <w:r>
        <w:rPr/>
        <w:t>Trả lời công văn số 305 CT/TQD ngày 07/08/2003 của Cục thuế tỉnh Yên Bái nêu một số vướng mắc về ưu đãi miễn, giảm thuế thu nhập doanh nghiệp (TNDN), Tổng cục Thuế có ý kiến như sau:</w:t>
      </w:r>
    </w:p>
    <w:p>
      <w:pPr>
        <w:pStyle w:val="Normal"/>
        <w:spacing w:before="0" w:after="120"/>
        <w:rPr/>
      </w:pPr>
      <w:r>
        <w:rPr/>
        <w:t xml:space="preserve">1/ Tại </w:t>
      </w:r>
      <w:bookmarkStart w:id="0" w:name="dc_88"/>
      <w:r>
        <w:rPr/>
        <w:t xml:space="preserve">Khoản 1, Điều 26 Chương IV Nghị định số 64/2002/NĐ-CP </w:t>
      </w:r>
      <w:bookmarkEnd w:id="0"/>
      <w:r>
        <w:rPr/>
        <w:t>ngày 19/6/2002 của Chính phủ về việc chuyển doanh nghiệp Nhà nước thành Công ty cổ phần quy định: Doanh nghiệp cổ phần hoá “</w:t>
      </w:r>
      <w:r>
        <w:rPr>
          <w:i/>
          <w:iCs/>
        </w:rPr>
        <w:t>Được hưởng ưu đãi về thuế theo quy định của Luật khuyến khích đầu tư trong nước như đối với doanh nghiệp thành lập mới mà không cần phải làm thủ tục cấp giấy chứng nhận ưu đãi đầu tư</w:t>
      </w:r>
      <w:r>
        <w:rPr/>
        <w:t>”</w:t>
      </w:r>
    </w:p>
    <w:p>
      <w:pPr>
        <w:pStyle w:val="Normal"/>
        <w:spacing w:before="0" w:after="120"/>
        <w:rPr/>
      </w:pPr>
      <w:r>
        <w:rPr/>
        <w:t xml:space="preserve">Tại </w:t>
      </w:r>
      <w:bookmarkStart w:id="1" w:name="dc_89"/>
      <w:r>
        <w:rPr/>
        <w:t>Điểm 2.1, Mục I, Phần C Thông tư số 98/2002/TT-BTC</w:t>
      </w:r>
      <w:bookmarkEnd w:id="1"/>
      <w:r>
        <w:rPr/>
        <w:t xml:space="preserve"> ngày 24/10/2002 của Bộ Tài chính hướng dẫn thực hiện việc miễn, giảm thuế cho các đối tượng được hưởng ưu đãi đầu tư theo Nghị định số 51/1999/NĐ-CP ngày 08/07/1999 của Chính phủ quy định chi tiết thi hành Luật khuyến khích đầu tư trong nước quy định:</w:t>
      </w:r>
    </w:p>
    <w:p>
      <w:pPr>
        <w:pStyle w:val="Normal"/>
        <w:spacing w:before="0" w:after="120"/>
        <w:rPr/>
      </w:pPr>
      <w:r>
        <w:rPr/>
        <w:t xml:space="preserve">“ </w:t>
      </w:r>
      <w:r>
        <w:rPr>
          <w:i/>
          <w:iCs/>
        </w:rPr>
        <w:t>Doanh nghiệp nhà nước chuyển thành công ty cổ phần theo quy định tại Nghị định số 64/2002/NĐ-CP ... nếu đáp ứng các điều kiện về ngành, nghề, lao động và địa bàn ưu đãi đầu tư thì được hưởng ưu đãi về thuế theo hướng dẫn tại Thông tư này mà không cần phải làm thủ tục xin cấp Giấy chứng nhận ưu đãi đầu tư</w:t>
      </w:r>
      <w:r>
        <w:rPr/>
        <w:t>”.</w:t>
      </w:r>
    </w:p>
    <w:p>
      <w:pPr>
        <w:pStyle w:val="Normal"/>
        <w:spacing w:before="0" w:after="120"/>
        <w:rPr/>
      </w:pPr>
      <w:r>
        <w:rPr/>
        <w:t xml:space="preserve">Căn cứ vào hướng dẫn nêu trên thì doanh nghiệp nhà nước chuyển thành công ty cổ phần theo quy định tại Nghị định số 64/2002/NĐ-CP nếu đáp ứng các điều kiện về ngành nghề, địa bàn ưu đãi thì được hưởng ưu đãi về thuế suất thuế TNDN quy định tại </w:t>
      </w:r>
      <w:bookmarkStart w:id="2" w:name="dc_90"/>
      <w:r>
        <w:rPr/>
        <w:t>Điểm 2, Mục I, Phần B Thông tư số 98/2002/TT-BTC</w:t>
      </w:r>
      <w:bookmarkEnd w:id="2"/>
      <w:r>
        <w:rPr/>
        <w:t xml:space="preserve"> nêu trên.</w:t>
      </w:r>
    </w:p>
    <w:p>
      <w:pPr>
        <w:pStyle w:val="Normal"/>
        <w:spacing w:before="0" w:after="120"/>
        <w:rPr/>
      </w:pPr>
      <w:r>
        <w:rPr/>
        <w:t xml:space="preserve">2/ Về nguyên tắc xét miễn, giảm thuế: Cơ sở kinh doanh đăng ký áp dụng chế độ ưu đãi miễn, giảm thuế TNDN theo Luật nào thì phải chịu sự điều chỉnh của Luật đó. Do vậy, trường hợp cơ sở sản xuất trong nước mới thành lập thuộc diện được miễn, giảm thuế TNDN theo quy định tại </w:t>
      </w:r>
      <w:bookmarkStart w:id="3" w:name="dc_91"/>
      <w:r>
        <w:rPr/>
        <w:t>Khoản 1 Điều 17 Luật thuế thu nhập doanh nghiệp</w:t>
      </w:r>
      <w:bookmarkEnd w:id="3"/>
      <w:r>
        <w:rPr/>
        <w:t xml:space="preserve"> thì không cần phải đáp ứng điều kiện được hưởng ưu đãi đầu tư quy định tại </w:t>
      </w:r>
      <w:bookmarkStart w:id="4" w:name="dc_2"/>
      <w:r>
        <w:rPr/>
        <w:t>Điều 15 Nghị định số 51/1999/NĐ-CP</w:t>
      </w:r>
      <w:bookmarkEnd w:id="4"/>
      <w:r>
        <w:rPr/>
        <w:t>.</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73tct-cs-uu-dai-ve-thue-thu-nhap-doanh-nghiep</dc:description>
  <cp:keywords>Công văn; 4173TCT/CS; Tổng cục Thuế; Nguyễn Thị Cúc; Thuế - Phí - Lệ Phí</cp:keywords>
  <dc:language>en-US</dc:language>
  <cp:lastModifiedBy>Thư viện vanbanphapluat.co</cp:lastModifiedBy>
  <dcterms:modified xsi:type="dcterms:W3CDTF">2017-08-13T13:35:00Z</dcterms:modified>
  <cp:revision>2</cp:revision>
  <dc:subject>Công văn 4173TCT/CS ưu đãi về thuế thu nhập doanh nghiệp</dc:subject>
  <dc:title>Công văn 4173TCT/CS</dc:title>
</cp:coreProperties>
</file>