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371 TM/ĐT</w:t>
              <w:br/>
            </w:r>
            <w:r>
              <w:rPr>
                <w:i/>
                <w:iCs/>
                <w:sz w:val="16"/>
              </w:rPr>
              <w:t>V/v mở Chi nhánh của Công ty LD Khách sạn Quốc tế Lào Cai</w:t>
            </w:r>
          </w:p>
        </w:tc>
        <w:tc>
          <w:tcPr>
            <w:tcW w:w="6478" w:type="dxa"/>
            <w:tcBorders/>
          </w:tcPr>
          <w:p>
            <w:pPr>
              <w:pStyle w:val="Normal"/>
              <w:jc w:val="right"/>
              <w:rPr>
                <w:i/>
                <w:i/>
                <w:iCs/>
              </w:rPr>
            </w:pPr>
            <w:r>
              <w:rPr>
                <w:i/>
                <w:iCs/>
              </w:rPr>
              <w:t>Hà Nội, ngày 20 tháng 11 năm 2003</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Trả lời đề nghị của Bộ Kế hoạch và Đầu tư tại văn bản số 6822/BKH-ĐTNN ngày 7 tháng 11 năm 2003 về mở chi nhánh của Công ty LD Khách sạn Quốc tế Lào Cai;</w:t>
      </w:r>
    </w:p>
    <w:p>
      <w:pPr>
        <w:pStyle w:val="Normal"/>
        <w:spacing w:before="0" w:after="120"/>
        <w:rPr/>
      </w:pPr>
      <w:r>
        <w:rPr/>
        <w:t>Sau khi xem xét Hồ sơ dự án kèm theo; Bộ Thương mại có ý kiến như sau:</w:t>
      </w:r>
    </w:p>
    <w:p>
      <w:pPr>
        <w:pStyle w:val="Normal"/>
        <w:spacing w:before="0" w:after="120"/>
        <w:rPr/>
      </w:pPr>
      <w:r>
        <w:rPr/>
        <w:t>1. Việc Công ty xin tăng vốn để thành lập Chi nhánh tại Sapa nhằm đầu tư, cải tạo, nâng cấp Khách sạn Hàm Rồng (thuê của bên Việt Nam) thành một khách sạn đạt tiêu chuẩn 3 sao và một trung tâm vơi chơi giải trí với vốn đầu tư ban đầu là 1,5 triệu USD để thu hút khách du lịch đến Sapa là phù hợp với chủ trương tăng cường du lịch, vì vậy, nên khuyến khích đầu tư.</w:t>
      </w:r>
    </w:p>
    <w:p>
      <w:pPr>
        <w:pStyle w:val="Normal"/>
        <w:spacing w:before="0" w:after="120"/>
        <w:rPr/>
      </w:pPr>
      <w:r>
        <w:rPr/>
        <w:t>2. Việc Công ty chuyển một số thiết bị trò chơi có thưởng từ trụ sở chính (thị xã Lào Cai) về Chi nhánh Sapa do lượng khách đến thị xã Lào Cai gần đây bị sụt giảm là cần thiết để đảm bảo hiệu quả đầu tư. Tuy nhiên, hoạt động kinh doanh vui chơi có thưởng tại Chi nhánh Sapa của Công ty cần được bố trí tại Khu vực riêng biệt và thực hiện theo đúng quy định tại Quyết định số 32/2003/QĐ-TTg ngày 27 tháng 2 năm 2003 của Thủ tướng Chính phủ ban hành Quy chế về hoạt động kinh doanh trò chơi điện tử có thưởng dành cho người nước ngoài.</w:t>
      </w:r>
    </w:p>
    <w:p>
      <w:pPr>
        <w:pStyle w:val="Normal"/>
        <w:spacing w:before="0" w:after="120"/>
        <w:rPr/>
      </w:pPr>
      <w:r>
        <w:rPr/>
        <w:t>3. Việc đầu tư xây dựng mới khách sạn tại Sapa chỉ nên xem xét sau khi có đánh giá cụ thể về hoạt động của Chi nhánh Sapa tại Khách sạn Hàm Rồng.</w:t>
      </w:r>
    </w:p>
    <w:p>
      <w:pPr>
        <w:pStyle w:val="Normal"/>
        <w:spacing w:before="0" w:after="120"/>
        <w:rPr/>
      </w:pPr>
      <w:r>
        <w:rPr/>
        <w:t>4. Đề nghị lưu ý một số vấn đề sau:</w:t>
      </w:r>
    </w:p>
    <w:p>
      <w:pPr>
        <w:pStyle w:val="Normal"/>
        <w:spacing w:before="0" w:after="120"/>
        <w:rPr/>
      </w:pPr>
      <w:r>
        <w:rPr/>
        <w:t>- Vốn đầu tư cho Chi nhánh là 1,5 triệu USD nhưng dự án chỉ tăng vốn đầu tư 700.000 USD, như vậy đã có sự phân bổ lại cơ cấu vốn đầu tư của dự án. Đề nghị có giải trình bổ sung về phân bổ lại cơ cấu vốn đầu tư làm cơ sở cho việc quản lý triển khai đầu tư của Công ty.</w:t>
      </w:r>
    </w:p>
    <w:p>
      <w:pPr>
        <w:pStyle w:val="Normal"/>
        <w:spacing w:before="0" w:after="120"/>
        <w:rPr/>
      </w:pPr>
      <w:r>
        <w:rPr/>
        <w:t>- Theo hồ sơ dự án thì vốn đầu tư cho Chi nhánh Sapa là do bên nước ngoài thu xếp vay, do vậy, cần có cam kết của bên nước ngoài về vấn đề này.</w:t>
      </w:r>
    </w:p>
    <w:p>
      <w:pPr>
        <w:pStyle w:val="Normal"/>
        <w:spacing w:before="0" w:after="120"/>
        <w:rPr/>
      </w:pPr>
      <w:r>
        <w:rPr/>
        <w:t>Trên đây là ý kiến của Bộ Thương mại gửi Bộ Kế hoạch và Đầu tư tham khảo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371-tm-dt-mo-chi-nhanh-cua-cong-ty-lien-doanh-khach-san-quoc-te-lao-cai</dc:description>
  <cp:keywords>Công văn; 5371TM/ĐT; Bộ Thương mại; Mai Văn Dâu; Thương mại</cp:keywords>
  <dc:language>en-US</dc:language>
  <cp:lastModifiedBy>Thư viện vanbanphapluat.co</cp:lastModifiedBy>
  <dcterms:modified xsi:type="dcterms:W3CDTF">2017-08-13T13:35:00Z</dcterms:modified>
  <cp:revision>2</cp:revision>
  <dc:subject>Công văn 5371 TM/ĐT mở Chi nhánh của Công ty Liên doanh Khách sạn Quốc tế Lào Cai</dc:subject>
  <dc:title>Công văn 5371TM/ĐT</dc:title>
</cp:coreProperties>
</file>