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5282 TM/XNK</w:t>
              <w:br/>
            </w:r>
            <w:r>
              <w:rPr>
                <w:i/>
                <w:iCs/>
                <w:sz w:val="16"/>
              </w:rPr>
              <w:t>V/v Cục Quản lý thực phẩm và dược phẩm Hoa Kỳ (FDA)  triển khai các quy định mới về quản lý nhập khẩu thực phẩm  vào Hoa Kỳ</w:t>
            </w:r>
          </w:p>
        </w:tc>
        <w:tc>
          <w:tcPr>
            <w:tcW w:w="6478" w:type="dxa"/>
            <w:tcBorders/>
          </w:tcPr>
          <w:p>
            <w:pPr>
              <w:pStyle w:val="Normal"/>
              <w:jc w:val="right"/>
              <w:rPr>
                <w:i/>
                <w:i/>
                <w:iCs/>
              </w:rPr>
            </w:pPr>
            <w:r>
              <w:rPr>
                <w:i/>
                <w:iCs/>
              </w:rPr>
              <w:t>Hà Nội, ngày 20 tháng 11 năm 2003</w:t>
            </w:r>
          </w:p>
        </w:tc>
      </w:tr>
    </w:tbl>
    <w:p>
      <w:pPr>
        <w:pStyle w:val="Normal"/>
        <w:spacing w:before="0" w:after="120"/>
        <w:rPr/>
      </w:pPr>
      <w:r>
        <w:rPr/>
        <w:t> </w:t>
      </w:r>
    </w:p>
    <w:p>
      <w:pPr>
        <w:pStyle w:val="Normal"/>
        <w:spacing w:before="0" w:after="120"/>
        <w:jc w:val="center"/>
        <w:rPr/>
      </w:pPr>
      <w:r>
        <w:rPr>
          <w:b/>
          <w:bCs/>
        </w:rPr>
        <w:t>Kính gửi:</w:t>
      </w:r>
      <w:r>
        <w:rPr/>
        <w:t xml:space="preserve"> Bộ Công nghiệp</w:t>
      </w:r>
    </w:p>
    <w:p>
      <w:pPr>
        <w:pStyle w:val="Normal"/>
        <w:spacing w:before="0" w:after="120"/>
        <w:rPr/>
      </w:pPr>
      <w:r>
        <w:rPr/>
        <w:t>Ngày 12 tháng 6 năm 2002 Hoa Kỳ đã ban hành Đạo luật sẵn sàng đối phó với khủng bố sinh học và an ninh y tế cộng đồng. Bộ trưởng Bộ Y tế và Dịch vụ con người được giao trách nhiệm đề xuất các biện pháp bảo vệ việc cung cấp thực phầm trong toàn bộ lãnh thổ Hoa Kỳ để đối phó với các mối đe doạ gây bệnh có chủ ý. Cục quản lý dược phẩm và thực phẩm Hoa Kỳ (FDA) được giao ban hành các quy định chi tiết triển khai Đạo luật này. Cục thể FDA đã triển khai xây dựng 04 quy chế mới, đó là:</w:t>
      </w:r>
    </w:p>
    <w:p>
      <w:pPr>
        <w:pStyle w:val="Normal"/>
        <w:spacing w:before="0" w:after="120"/>
        <w:rPr/>
      </w:pPr>
      <w:r>
        <w:rPr/>
        <w:t>+ Đăng ký cơ sở sản xuất, kinh doanh thực phẩm.</w:t>
      </w:r>
    </w:p>
    <w:p>
      <w:pPr>
        <w:pStyle w:val="Normal"/>
        <w:spacing w:before="0" w:after="120"/>
        <w:rPr/>
      </w:pPr>
      <w:r>
        <w:rPr/>
        <w:t>+ Lưu giữ hồ sơ.</w:t>
      </w:r>
    </w:p>
    <w:p>
      <w:pPr>
        <w:pStyle w:val="Normal"/>
        <w:spacing w:before="0" w:after="120"/>
        <w:rPr/>
      </w:pPr>
      <w:r>
        <w:rPr/>
        <w:t>+ Thông báo trước về các chuyến hàng nhập khẩu.</w:t>
      </w:r>
    </w:p>
    <w:p>
      <w:pPr>
        <w:pStyle w:val="Normal"/>
        <w:spacing w:before="0" w:after="120"/>
        <w:rPr/>
      </w:pPr>
      <w:r>
        <w:rPr/>
        <w:t>+ Quyền xử phạt hành chính của FDA.</w:t>
      </w:r>
    </w:p>
    <w:p>
      <w:pPr>
        <w:pStyle w:val="Normal"/>
        <w:spacing w:before="0" w:after="120"/>
        <w:rPr/>
      </w:pPr>
      <w:r>
        <w:rPr/>
        <w:t>Bộ Thương mại đã có các công văn số 6005 TM/XNK ngày 10 tháng 3 năm 2003, số 1096 TM/XNK ngày 21 tháng 5 năm 2003, số 1200 TM/XNK ngày 6 tháng 6 năm 2003 và số 4260 TM/XNK ngày 20 tháng 10 năm 2003 gửi các Sở Thương mại, Sở Thương mại Du lịch trong toàn quốc, Phòng Thương mại và Công nghiệp Việt Nam và các Hiệp hội ngành hàng liên quan đề nghị thông báo diễn biến tình hình trên cho các doanh nghiệp trong cả nước biết và đôn đốc, hướng dẫn doanh nghiệp nghiên cứu, chuẩn bị thực hiện các quy định mới của Hoa Kỳ.</w:t>
      </w:r>
    </w:p>
    <w:p>
      <w:pPr>
        <w:pStyle w:val="Normal"/>
        <w:spacing w:before="0" w:after="120"/>
        <w:rPr/>
      </w:pPr>
      <w:r>
        <w:rPr/>
        <w:t>Những thông tin liên quan đến các quy định về quản lý kinh doanh thực phẩm mới của Hoa Kỳ được Bộ Tài chính đăng tải trên website www.mot.gov.vn.</w:t>
      </w:r>
    </w:p>
    <w:p>
      <w:pPr>
        <w:pStyle w:val="Normal"/>
        <w:spacing w:before="0" w:after="120"/>
        <w:rPr/>
      </w:pPr>
      <w:r>
        <w:rPr/>
        <w:t>Bộ Thương mại xin sao gửi quý Bộ nội dung các văn bản nêu trên để tham khảo, hướng dẫn các doanh nghiệp trực thuộ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BỘ TRƯỞNG BỘ THƯƠNG MẠI THỨ TRƯỞNG</w:t>
              <w:br/>
              <w:br/>
              <w:br/>
              <w:br/>
              <w:br/>
              <w:t>Mai Văn Dâ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5:00Z</dcterms:created>
  <dc:creator>Bộ Thương mại; vanbanphapluat.co</dc:creator>
  <dc:description>Xem chi tiết và tải về văn bản tại đây: http://vanbanphapluat.co/cong-van-5282-tm-xnk-cuc-quan-ly-thuc-pham-va-duoc-pham-hoa-ky-fda-trien-khai-cac-quy-dinh-moi-ve-quan-ly-nhap-khau-thuc-pham-vao-hoa-ky</dc:description>
  <cp:keywords>Công văn; 5282TM/XNK; Bộ Thương mại; Mai Văn Dâu; Thương mại</cp:keywords>
  <dc:language>en-US</dc:language>
  <cp:lastModifiedBy>Thư viện vanbanphapluat.co</cp:lastModifiedBy>
  <dcterms:modified xsi:type="dcterms:W3CDTF">2017-08-13T13:35:00Z</dcterms:modified>
  <cp:revision>2</cp:revision>
  <dc:subject>Công văn 5282 TM/XNK Cục Quản lý thực phẩm và dược phẩm Hoa Kỳ (FDA) triển khai các quy định mới về quản lý nhập khẩu thực phẩm vào Hoa Kỳ</dc:subject>
  <dc:title>Công văn 5282TM/XNK</dc:title>
</cp:coreProperties>
</file>