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5294/TM-XNK</w:t>
              <w:br/>
            </w:r>
            <w:r>
              <w:rPr>
                <w:i/>
                <w:iCs/>
                <w:sz w:val="16"/>
              </w:rPr>
              <w:t>V/v xác nhận tính xác thực của các giấy chứng nhận xuất sứ (C/O)</w:t>
            </w:r>
          </w:p>
        </w:tc>
        <w:tc>
          <w:tcPr>
            <w:tcW w:w="6478" w:type="dxa"/>
            <w:tcBorders/>
          </w:tcPr>
          <w:p>
            <w:pPr>
              <w:pStyle w:val="Normal"/>
              <w:jc w:val="right"/>
              <w:rPr>
                <w:i/>
                <w:i/>
                <w:iCs/>
              </w:rPr>
            </w:pPr>
            <w:r>
              <w:rPr>
                <w:i/>
                <w:iCs/>
              </w:rPr>
              <w:t>Hà Nội, ngày 21 tháng 11 năm 2003</w:t>
            </w:r>
          </w:p>
        </w:tc>
      </w:tr>
    </w:tbl>
    <w:p>
      <w:pPr>
        <w:pStyle w:val="Normal"/>
        <w:spacing w:before="0" w:after="120"/>
        <w:rPr/>
      </w:pPr>
      <w:r>
        <w:rPr/>
        <w:t> </w:t>
      </w:r>
    </w:p>
    <w:p>
      <w:pPr>
        <w:pStyle w:val="Normal"/>
        <w:spacing w:before="0" w:after="120"/>
        <w:jc w:val="center"/>
        <w:rPr/>
      </w:pPr>
      <w:r>
        <w:rPr>
          <w:b/>
          <w:bCs/>
        </w:rPr>
        <w:t>Kính gửi:</w:t>
      </w:r>
      <w:r>
        <w:rPr/>
        <w:t xml:space="preserve"> Phòng Thương mại và Công nghiệp Việt Nam</w:t>
      </w:r>
    </w:p>
    <w:p>
      <w:pPr>
        <w:pStyle w:val="Normal"/>
        <w:spacing w:before="0" w:after="120"/>
        <w:rPr/>
      </w:pPr>
      <w:r>
        <w:rPr/>
        <w:t>Căn cứ các quy định của Hiệp định buôn bán hàng dệt may Việt Nam - Hoa Kỳ và theo thông báo của phía Hải quan Hoa Kỳ, các lô hàng bị nghi vấn về tính xác thực của Giấy chứng nhận xuất xứ sẽ bị giữ tại cảng để xác minh. Trong vòng 30 ngày kể từ ngày Hải quan Hoa Kỳ gửi thư đề nghị xác nhận tính xác thực Giấy chứng nhận xuất xứ nếu phía Việt Nam không có văn bản trả lời thì Hải quan Hoa Kỳ sẽ cho hàng vào Hoa Kỳ và trừ vào nguồn hạn ngạch chung của Việt Nam. Nếu Giấy chứng nhận xuất xứ này sau đó được phía Việt Nam xác nhận là giả hoặc chỉnh sửa thì số lượng hàng vận chuyển gian lận không được trừ trả lại nguồn hạn ngạch Hoa Kỳ dành cho Việt Nam.</w:t>
      </w:r>
    </w:p>
    <w:p>
      <w:pPr>
        <w:pStyle w:val="Normal"/>
        <w:spacing w:before="0" w:after="120"/>
        <w:rPr/>
      </w:pPr>
      <w:r>
        <w:rPr/>
        <w:t>Do vậy, trong vòng 07 ngày làm việc kể từ ngày Bộ Thương mại gửi công văn (Vụ xuất nhập khẩu sẽ gửi trước số hiệu các C/O cần xác minh cho các cơ quan được Phòng Thương mại và Công nghiệp Việt Nam uỷ quyền cấp C/O ngay sau khi nhận được yêu cầu từ Hải quan Hoa Kỳ), đề nghị Phòng Thương mại và Công nghiệp Việt Nam có công văn xác nhận tính xác thực của Giấy chứng nhận xuất xứ để Bộ Thương mại tổng hợp, trả lời Hải quan Hoa Kỳ.</w:t>
      </w:r>
    </w:p>
    <w:p>
      <w:pPr>
        <w:pStyle w:val="Normal"/>
        <w:spacing w:before="0" w:after="120"/>
        <w:rPr/>
      </w:pPr>
      <w:r>
        <w:rPr/>
        <w:t>Phòng Thương mại và Công nghệ Việt Nam chịu hoàn toàn trách nhiệm về các tổn thất do sự xác nhận chậm trễ.</w:t>
      </w:r>
    </w:p>
    <w:p>
      <w:pPr>
        <w:pStyle w:val="Normal"/>
        <w:spacing w:before="0" w:after="120"/>
        <w:rPr/>
      </w:pPr>
      <w:r>
        <w:rPr/>
        <w:t>Rất mong nhận được sự hợp tác của quý cơ qua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BỘ TRƯỞNG BỘ THƯƠNG MẠI THỨ TRƯỞNG</w:t>
              <w:br/>
              <w:br/>
              <w:br/>
              <w:br/>
              <w:br/>
              <w:t>Mai Văn Dâu</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5:00Z</dcterms:created>
  <dc:creator>Bộ Thương mại; vanbanphapluat.co</dc:creator>
  <dc:description>Xem chi tiết và tải về văn bản tại đây: http://vanbanphapluat.co/cong-van-5294-tm-xnk-xac-nhan-tinh-xac-thuc-cua-cac-giay-chung-nhan-xuat-xu-c-o</dc:description>
  <cp:keywords>Công văn; 5294/TM-XNK; Bộ Thương mại; Mai Văn Dâu; Thương mại</cp:keywords>
  <dc:language>en-US</dc:language>
  <cp:lastModifiedBy>Thư viện vanbanphapluat.co</cp:lastModifiedBy>
  <dcterms:modified xsi:type="dcterms:W3CDTF">2017-08-13T13:35:00Z</dcterms:modified>
  <cp:revision>2</cp:revision>
  <dc:subject>Công văn 5294/TM-XNK xác nhận tính xác thực của các giấy chứng nhận xuất xứ (C/O)</dc:subject>
  <dc:title>Công văn 5294/TM-XNK</dc:title>
</cp:coreProperties>
</file>