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5376/TM-CATBD</w:t>
              <w:br/>
            </w:r>
            <w:r>
              <w:rPr>
                <w:i/>
                <w:iCs/>
                <w:sz w:val="16"/>
              </w:rPr>
              <w:t>V/v tuần lễ Thương mại  Việt Nam tại Lào</w:t>
            </w:r>
          </w:p>
        </w:tc>
        <w:tc>
          <w:tcPr>
            <w:tcW w:w="6265" w:type="dxa"/>
            <w:tcBorders/>
          </w:tcPr>
          <w:p>
            <w:pPr>
              <w:pStyle w:val="Normal"/>
              <w:jc w:val="right"/>
              <w:rPr>
                <w:i/>
                <w:i/>
                <w:iCs/>
              </w:rPr>
            </w:pPr>
            <w:r>
              <w:rPr>
                <w:i/>
                <w:iCs/>
              </w:rPr>
              <w:t>Hà Nội, ngày 21 tháng 11 năm 2003</w:t>
            </w:r>
          </w:p>
        </w:tc>
      </w:tr>
    </w:tbl>
    <w:p>
      <w:pPr>
        <w:pStyle w:val="Normal"/>
        <w:spacing w:before="0" w:after="120"/>
        <w:rPr/>
      </w:pPr>
      <w:r>
        <w:rPr/>
        <w:t> </w:t>
      </w:r>
    </w:p>
    <w:p>
      <w:pPr>
        <w:pStyle w:val="Normal"/>
        <w:spacing w:before="0" w:after="120"/>
        <w:jc w:val="center"/>
        <w:rPr/>
      </w:pPr>
      <w:r>
        <w:rPr>
          <w:b/>
          <w:bCs/>
        </w:rPr>
        <w:t>Kính gửi:</w:t>
      </w:r>
      <w:r>
        <w:rPr/>
        <w:t xml:space="preserve"> Đại sứ quan Việt Nam tại CHDCND Lào</w:t>
      </w:r>
    </w:p>
    <w:p>
      <w:pPr>
        <w:pStyle w:val="Normal"/>
        <w:spacing w:before="0" w:after="120"/>
        <w:rPr/>
      </w:pPr>
      <w:r>
        <w:rPr/>
        <w:t>Nhằm thúc đẩy hợp tác kinh tế - thương mại và giao lưu văn hoá giữa Việt Nam và CHDCND Lào, Bộ Thương mại hai nước phối hợp với Đại sứ quán Việt Nam tại CHDCND Lào tổ chức Tuần lễ Thương mại Việt Nam tại Lào từ ngày 27 tháng 11 đến ngày 3 tháng 12 năm 2003, trong đó một trong những nội dung quan trọng là tổ chức Diễn đàn Kinh tế Thương mại Việt Nam - Lào dự kiến khai mạc lúc 15h00 ngày 27 tháng 11 năm 2003 tại Cung Văn hoá Quốc gia Lào.</w:t>
      </w:r>
    </w:p>
    <w:p>
      <w:pPr>
        <w:pStyle w:val="Normal"/>
        <w:spacing w:before="0" w:after="120"/>
        <w:rPr/>
      </w:pPr>
      <w:r>
        <w:rPr/>
        <w:t>Bộ Thương mại trân trọng mời đồng chí Đại sứ Huỳnh Anh Dũng tham dự Lễ khai mạc Tuần Thương mại, làm đồng chủ tịch Diễn đàn Kinh tế - Thương mại, tham gia các hoạt động chính khác của Tuần lễ Thương mại, cùng dự buổi gặp và trao đổi công việc giữa Thứ trưởng Bộ Thương mại Phan Thuế Ruệ với Bộ trưởng Thương Mại Lào.</w:t>
      </w:r>
    </w:p>
    <w:p>
      <w:pPr>
        <w:pStyle w:val="Normal"/>
        <w:spacing w:before="0" w:after="120"/>
        <w:rPr/>
      </w:pPr>
      <w:r>
        <w:rPr/>
        <w:t>Bộ Thương mại cám ơn sự công tác chặt chẽ, hiệu quả của đồng chí Đại sứ và toàn thể cơ quan Đại sứ quán CHXHCN Việt Nam tại CHDCND Là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376-tm-catbd-tuan-le-thuong-mai-viet-nam-tai-lao</dc:description>
  <cp:keywords>Công văn; 5376/TM-CATBD; Bộ Thương mại; Phan Thế Ruệ; Thương mại</cp:keywords>
  <dc:language>en-US</dc:language>
  <cp:lastModifiedBy>Thư viện vanbanphapluat.co</cp:lastModifiedBy>
  <dcterms:modified xsi:type="dcterms:W3CDTF">2017-08-13T13:35:00Z</dcterms:modified>
  <cp:revision>2</cp:revision>
  <dc:subject>Công văn 5376/TM-CATBD tuần lễ Thương mại Việt Nam tại Lào</dc:subject>
  <dc:title>Công văn 5376/TM-CATBD</dc:title>
</cp:coreProperties>
</file>