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978/TCHQ-KTTT</w:t>
              <w:br/>
            </w:r>
            <w:r>
              <w:rPr>
                <w:i/>
                <w:iCs/>
                <w:sz w:val="16"/>
              </w:rPr>
              <w:t>V/v hướng dẫn xử lý nợ thuế nhập khẩu linh kiện xe hai bánh gắn máy</w:t>
              <w:br/>
            </w:r>
          </w:p>
        </w:tc>
        <w:tc>
          <w:tcPr>
            <w:tcW w:w="6053" w:type="dxa"/>
            <w:tcBorders/>
          </w:tcPr>
          <w:p>
            <w:pPr>
              <w:pStyle w:val="Normal"/>
              <w:jc w:val="right"/>
              <w:rPr>
                <w:i/>
                <w:i/>
                <w:iCs/>
              </w:rPr>
            </w:pPr>
            <w:r>
              <w:rPr>
                <w:i/>
                <w:iCs/>
              </w:rPr>
              <w:t>Hà Nội, ngày 21 tháng 1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các tỉnh, thành phố</w:t>
      </w:r>
    </w:p>
    <w:p>
      <w:pPr>
        <w:pStyle w:val="Normal"/>
        <w:spacing w:before="0" w:after="120"/>
        <w:rPr/>
      </w:pPr>
      <w:r>
        <w:rPr/>
        <w:t>Thực hiện chỉ đạo của Bộ Tài chính về việc xử lý quyết toán và cưỡng chế không được làm thủ tục hải quan đối với các doanh nghiệp sản xuất lắp ráp xe máy theo tỷ lệ nội địa hoá; Tổng Cục Hải quan hướng dẫn các đơn vị thực hiện như sau:</w:t>
      </w:r>
    </w:p>
    <w:p>
      <w:pPr>
        <w:pStyle w:val="Normal"/>
        <w:spacing w:before="0" w:after="120"/>
        <w:rPr/>
      </w:pPr>
      <w:r>
        <w:rPr/>
        <w:t>Đối với các doanh nghiệp đã thực hiện quyết toán thuế theo tỷ lệ nội địa hoá năm 2001 phải truy thu thuế nhưng vẫn chưa thực hiện nộp do chờ quyết toán thuế năm 2002 với Cục thuế, Cục Hải quan địa phương; Trong khi tình hình sản xuất kinh doanh xe máy hiện nay rất khó khăn, tiêu thụ chậm, việc quyết toán theo tỷ lệ nội địa hoá năm 2002 cho các doanh nghiệp của Cục Thuế, Cục Hải quan chưa kịp thời đã gây không ít khó khăn cho các doanh nghiệp. Do đó, để không ảnh hưởng đến sản xuất, kinh doanh của doanh nghiệp khi chưa có quyết toán chính thức thuế theo tỷ lệ nội địa hoá năm 2002, tạm thời không áp dụng biện chế cưỡng chế đối với hàng hoá XNK của doanh nghiệp nếu doanh nghiệp chỉ còn nợ thuế truy thu theo quyết toán thuế theo tỷ lệ nội địa hoá năm 2001 và số thuế được hoàn theo báo cáo quyết toán thuế năm 2002 của doanh nghiệp bằng hoặc lớn hơn số thuế bị truy thu năm 2001 với điều kiện:</w:t>
      </w:r>
    </w:p>
    <w:p>
      <w:pPr>
        <w:pStyle w:val="Normal"/>
        <w:spacing w:before="0" w:after="120"/>
        <w:rPr/>
      </w:pPr>
      <w:r>
        <w:rPr/>
        <w:t>- Doanh nghiệp có công văn cam kết; trường hợp sau khi quyết toán thuế theo tỷ lệ nội địa hoá năm 2002 với Cục Hải quan địa phương nếu không được hoàn hoặc số thuế được hoàn nhỏ hơn số thuế bị truy thu năm 2001, thì sẽ phải nộp đầy đủ số thuế bị truy thu và phạt nộp chậm theo quy định. Nếu doanh nghiệp không thực hiện đúng cam kết thì cưỡng chế ngay.</w:t>
      </w:r>
    </w:p>
    <w:p>
      <w:pPr>
        <w:pStyle w:val="Normal"/>
        <w:spacing w:before="0" w:after="120"/>
        <w:rPr/>
      </w:pPr>
      <w:r>
        <w:rPr/>
        <w:t>- Có xác nhận của Cục thuế địa phương về việc doanh nghiệp đã gửi báo cáo quyết toán đề nghi xin quyết toán nhưng Cục thuế, Cục Hải quan địa phương chưa hoàn thành quyết toán năm 2002 cho doanh nghiệp.</w:t>
      </w:r>
    </w:p>
    <w:p>
      <w:pPr>
        <w:pStyle w:val="Normal"/>
        <w:spacing w:before="0" w:after="120"/>
        <w:rPr/>
      </w:pPr>
      <w:r>
        <w:rPr/>
        <w:t>- Yêu cầu Cục Hải quan các tỉnh, thành phố đưa hết số nợ thuế nhập khẩu linh kiện xe gắn máy lên mạng cưỡng chế và phải kiểm tra kỹ số nợ của doanh nghiệp trước khi đồng ý cho mở tờ khai.</w:t>
      </w:r>
    </w:p>
    <w:p>
      <w:pPr>
        <w:pStyle w:val="Normal"/>
        <w:spacing w:before="0" w:after="120"/>
        <w:rPr/>
      </w:pPr>
      <w:r>
        <w:rPr/>
        <w:t>Tổng Cục Hải quan thông báo để các đơn vị biết và thực hiện. Trong quá trình thực hiện nếu có vướng mắc, báo cáo về Tổng cục (Vụ Kiểm tra thu thuế XNK)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rHeight w:val="1558" w:hRule="atLeast"/>
        </w:trPr>
        <w:tc>
          <w:tcPr>
            <w:tcW w:w="3650" w:type="dxa"/>
            <w:tcBorders/>
          </w:tcPr>
          <w:p>
            <w:pPr>
              <w:pStyle w:val="Normal"/>
              <w:rPr/>
            </w:pPr>
            <w:r>
              <w:rPr/>
              <w:t> </w:t>
            </w:r>
          </w:p>
        </w:tc>
        <w:tc>
          <w:tcPr>
            <w:tcW w:w="4990" w:type="dxa"/>
            <w:tcBorders/>
          </w:tcPr>
          <w:p>
            <w:pPr>
              <w:pStyle w:val="Normal"/>
              <w:jc w:val="center"/>
              <w:rPr>
                <w:b/>
                <w:b/>
                <w:bCs/>
              </w:rPr>
            </w:pPr>
            <w:r>
              <w:rPr>
                <w:b/>
                <w:bCs/>
              </w:rPr>
              <w:t xml:space="preserve">KT. TỔNG CỤC TRƯỞNG TỔNG CỤC HẢI QUAN </w:t>
              <w:br/>
              <w:t>PHÓ TỔNG CỤC TRƯỜ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978-tchq-kttt-huong-dan-xu-ly-no-thue-nhap-khau-linh-kien-xe-hai-banh-gan-may</dc:description>
  <cp:keywords>Công văn; 5978/TCHQ-KTTT; Tổng cục Hải quan; Nguyễn Ngọc Túc; Xuất nhập khẩu</cp:keywords>
  <dc:language>en-US</dc:language>
  <cp:lastModifiedBy>Thư viện vanbanphapluat.co</cp:lastModifiedBy>
  <dcterms:modified xsi:type="dcterms:W3CDTF">2017-08-13T13:35:00Z</dcterms:modified>
  <cp:revision>2</cp:revision>
  <dc:subject>Công văn 5978/TCHQ-KTTT hướng dẫn xử lý nợ thuế nhập khẩu linh kiện xe hai bánh gắn máy</dc:subject>
  <dc:title>Công văn 5978/TCHQ-KTTT</dc:title>
</cp:coreProperties>
</file>