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193 TCT/NV7</w:t>
              <w:br/>
            </w:r>
            <w:r>
              <w:rPr>
                <w:i/>
                <w:iCs/>
                <w:sz w:val="16"/>
              </w:rPr>
              <w:t xml:space="preserve">V/v Hoàn thuế GTGT hàng tái nhập khẩu </w:t>
            </w:r>
          </w:p>
        </w:tc>
        <w:tc>
          <w:tcPr>
            <w:tcW w:w="6468" w:type="dxa"/>
            <w:tcBorders/>
          </w:tcPr>
          <w:p>
            <w:pPr>
              <w:pStyle w:val="Normal"/>
              <w:jc w:val="right"/>
              <w:rPr>
                <w:i/>
                <w:i/>
                <w:iCs/>
              </w:rPr>
            </w:pPr>
            <w:r>
              <w:rPr>
                <w:i/>
                <w:iCs/>
              </w:rPr>
              <w:t>Hà Nội, ngày 21 tháng 11 năm 2003</w:t>
            </w:r>
          </w:p>
        </w:tc>
      </w:tr>
    </w:tbl>
    <w:p>
      <w:pPr>
        <w:pStyle w:val="Normal"/>
        <w:spacing w:before="0" w:after="120"/>
        <w:rPr/>
      </w:pPr>
      <w:r>
        <w:rPr/>
        <w:t> </w:t>
      </w:r>
    </w:p>
    <w:p>
      <w:pPr>
        <w:pStyle w:val="Normal"/>
        <w:spacing w:before="0" w:after="120"/>
        <w:jc w:val="center"/>
        <w:rPr/>
      </w:pPr>
      <w:r>
        <w:rPr>
          <w:b/>
          <w:bCs/>
        </w:rPr>
        <w:t>Kính gửi:</w:t>
      </w:r>
      <w:r>
        <w:rPr/>
        <w:t xml:space="preserve"> Tổng Công ty lương thực miền Bắc</w:t>
      </w:r>
    </w:p>
    <w:p>
      <w:pPr>
        <w:pStyle w:val="Normal"/>
        <w:spacing w:before="0" w:after="120"/>
        <w:rPr/>
      </w:pPr>
      <w:r>
        <w:rPr/>
        <w:t>Trả lời công văn số 507/CV/TCT/TCKT ngày 24 tháng 9 năm 2003 Tổng Công ty Lương thực miền Bắc về việc hoàn thuế GTGT lô hàng xuất khẩu bị trả lại, Tổng cục thuế có ý kiến như sau:</w:t>
      </w:r>
    </w:p>
    <w:p>
      <w:pPr>
        <w:pStyle w:val="Normal"/>
        <w:spacing w:before="0" w:after="120"/>
        <w:rPr/>
      </w:pPr>
      <w:bookmarkStart w:id="0" w:name="dc_32"/>
      <w:r>
        <w:rPr/>
        <w:t>Điểm 1.3 Mục III Phần B Thông tư số 122/2000/TT-BTC</w:t>
      </w:r>
      <w:bookmarkEnd w:id="0"/>
      <w:r>
        <w:rPr/>
        <w:t xml:space="preserve"> ngày 29 tháng 12 năm 2000 của Bộ Tài chính hướng dẫn thi hành Nghị định số 79/2000/NĐ-CP ngày 29 tháng 12 năm 2000 của Chính phủ quy định chi Tiết thi hành Luật thuế GTGT quy định:</w:t>
      </w:r>
    </w:p>
    <w:p>
      <w:pPr>
        <w:pStyle w:val="Normal"/>
        <w:spacing w:before="0" w:after="120"/>
        <w:rPr/>
      </w:pPr>
      <w:r>
        <w:rPr/>
        <w:t>“</w:t>
      </w:r>
      <w:r>
        <w:rPr/>
        <w:t>1.3. Căn cứ để xác định số thuế đầu vào được khấu từ quy định trên đây là số thuế giá trị gia tăng ghi trên hoá đơn GTGT của hàng hoá, dịch vụ mua vào, chứng từ nộp thuế GTGT ở khâu nhập khẩu, chứng từ nộp thuế GTGT thay cho phía nước ngoài theo quy định tại Điểm 11. Mục II Phần C Thông tư này”.</w:t>
      </w:r>
    </w:p>
    <w:p>
      <w:pPr>
        <w:pStyle w:val="Normal"/>
        <w:spacing w:before="0" w:after="120"/>
        <w:rPr/>
      </w:pPr>
      <w:r>
        <w:rPr/>
        <w:t>Căn cứ vào quy định trên đây, trường hợp Tổng Công ty Lương thực miền Bắc xuất khẩu gạo sang IRAQ, bị phía IRAQ trả lại một phần lô hàng gạo xuất khẩu do không đúng quy cách, Tổng Công ty đã kê khai hoàn thuế GTGT đối với lô gạo xuất khẩu này thì cơ quan thuế sẽ truy hoàn lại số thuế GTGT đã hoàn tương ứng với doanh thu của số gạo xuất khẩu bị trả lại, khi gạo nhập khẩu trở lại đơn vị đã kê khai nộp thuế GTGT đối với hàng nhập khẩu, thì số thuế GTGT này sẽ được kê khai để khấu từ vào thuế GTGT phải nộp kỳ sau. Trường hợp Chi nhánh Tổng công ty Lương thực miền Bắc tại thành phố Hồ Chí Minh đã nộp  khi tái nhập khẩu thì Căn cứ vào hồ sơ lô hàng xuất khẩu bị trả lại và số thuế GTGT đã nộp, Cục thuế thành phố Hồ Chí Minh thực hiện việc hoàn thuế GTGT theo quy định (vì Chi nhánh chỉ làm nhiệm vụ giao nhận kho vận đối với hàng hoá xuất nhập khẩu, không có chức năng kinh doanh nên không thực hiện việc kê khai và khấu từ thuế GTGT).</w:t>
      </w:r>
    </w:p>
    <w:p>
      <w:pPr>
        <w:pStyle w:val="Normal"/>
        <w:spacing w:before="0" w:after="120"/>
        <w:rPr/>
      </w:pPr>
      <w:r>
        <w:rPr/>
        <w:t>Tổng cục thuế trả lời để Tổng công ty Lương thực miền Bắ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Tổng cục Thuế; vanbanphapluat.co</dc:creator>
  <dc:description>Xem chi tiết và tải về văn bản tại đây: http://vanbanphapluat.co/cong-van-4193-tct-nv7-hoan-thue-gtgt-hang-tai-nhap-khau</dc:description>
  <cp:keywords>Công văn; 4193TCT/NV7; Tổng cục Thuế; Phạm Duy Khương; Thuế - Phí - Lệ Phí</cp:keywords>
  <dc:language>en-US</dc:language>
  <cp:lastModifiedBy>Thư viện vanbanphapluat.co</cp:lastModifiedBy>
  <dcterms:modified xsi:type="dcterms:W3CDTF">2017-08-13T13:36:00Z</dcterms:modified>
  <cp:revision>2</cp:revision>
  <dc:subject>Công văn 4193 TCT/NV7 hoàn thuế GTGT hàng tái nhập khẩu</dc:subject>
  <dc:title>Công văn 4193TCT/NV7</dc:title>
</cp:coreProperties>
</file>