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4186 TCT/NV6</w:t>
              <w:br/>
            </w:r>
            <w:r>
              <w:rPr>
                <w:i/>
                <w:iCs/>
                <w:sz w:val="16"/>
              </w:rPr>
              <w:t xml:space="preserve">V/v áp dụng thuế GTGT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466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- Chi nhánh Công ty cổ phần giám định hàng hoá XNK</w:t>
              <w:br/>
              <w:t>Châu á tại Hải Phòng - ASIA CONTROL HAIPHONG</w:t>
              <w:br/>
              <w:t>(12B Lý Tự Trọng, Q. Hồng Bàng, TP, Hải Phòng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64 ASIAHP/2003 ngày 10 tháng 10 năm 2003 của Chi nhánh Công ty cổ phần giám định hàng hoá xuất nhập khẩu Châu á tại Hải Phòng hỏi về việc áp dụng thuế GTGT khi cung cấp dịch vụ cho khách hàng nước ngoài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35"/>
      <w:r>
        <w:rPr/>
        <w:t>Điều 2 Luật thuế giá trị gia tăng</w:t>
      </w:r>
      <w:bookmarkEnd w:id="0"/>
      <w:r>
        <w:rPr/>
        <w:t xml:space="preserve"> quy định: Đối tượng chịu thuế giá trị gia tăng là hàng hoá, dịch vụ dùng cho sản xuất, kinh doanh và tiêu dùng ở Việt Nam, trừ các đối tượng quy định tại </w:t>
      </w:r>
      <w:bookmarkStart w:id="1" w:name="dc_36"/>
      <w:r>
        <w:rPr/>
        <w:t>Điều 4 của Luật thuế.</w:t>
      </w:r>
      <w:bookmarkEnd w:id="1"/>
    </w:p>
    <w:p>
      <w:pPr>
        <w:pStyle w:val="Normal"/>
        <w:spacing w:before="0" w:after="120"/>
        <w:rPr/>
      </w:pPr>
      <w:r>
        <w:rPr/>
        <w:t>Căn cứ quy định trên, trường hợp Chi nhánh Công ty cổ phần giám định hàng hoá xuất nhập khẩu Châu á tại Hải Phòng thực hiện giám định, thẩm định, Điều tra đánh giá các trị giá tài sản, tổn thất tàu bè... cho khách hàng ở nước ngoài thì đây là các dịch vụ được thực hiện tại Việt Nam do đó thuộc đối tượng chịu thuế giá trị gia tăng với thuế suất 10%.</w:t>
      </w:r>
    </w:p>
    <w:p>
      <w:pPr>
        <w:pStyle w:val="Normal"/>
        <w:spacing w:before="0" w:after="120"/>
        <w:rPr/>
      </w:pPr>
      <w:r>
        <w:rPr/>
        <w:t>Tổng cục thuế trả lời để Chi nhánh Công ty cổ phần giám định hàng hoá xuất nhập khẩu Châu á tại Hải Phòng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PHÓ TỔNG CỤC TRƯỞNG 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Tổng cục Thuế; vanbanphapluat.co</dc:creator>
  <dc:description>Xem chi tiết và tải về văn bản tại đây: http://vanbanphapluat.co/cong-van-4186-tct-nv6-ap-dung-thue-gtgt</dc:description>
  <cp:keywords>Công văn; 4186TCT/NV6; Tổng cục Thuế; Phạm Duy Khương; Thuế - Phí - Lệ Phí</cp:keywords>
  <dc:language>en-US</dc:language>
  <cp:lastModifiedBy>Thư viện vanbanphapluat.co</cp:lastModifiedBy>
  <dcterms:modified xsi:type="dcterms:W3CDTF">2017-08-13T13:36:00Z</dcterms:modified>
  <cp:revision>2</cp:revision>
  <dc:subject>Công văn 4186 TCT/NV6 áp dụng thuế GTGT</dc:subject>
  <dc:title>Công văn 4186TCT/NV6</dc:title>
</cp:coreProperties>
</file>