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830/VPCP-QHQT</w:t>
              <w:br/>
            </w:r>
            <w:r>
              <w:rPr>
                <w:i/>
                <w:iCs/>
                <w:sz w:val="16"/>
              </w:rPr>
              <w:t>V/v báo cáo, thực hiện sáng kiến chung Việt Nam - Nhật Bản</w:t>
              <w:br/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ngày 24 tháng 11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Kế hoạch và Đầu tư.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7036 BKH/ĐTNN ngày 17 tháng 11 năm 2003) về việc thực hiện Sáng kiến chung Việt Nam - Nhật Bản về cải thiện môi trường đầu tư và kinh doanh tại Việt Nam, thay mặt Thủ tướng Chính phủ, Phó Thủ tướng Vũ Khoan có ý kiến như sau:</w:t>
      </w:r>
    </w:p>
    <w:p>
      <w:pPr>
        <w:pStyle w:val="Normal"/>
        <w:spacing w:before="0" w:after="120"/>
        <w:rPr/>
      </w:pPr>
      <w:r>
        <w:rPr/>
        <w:t>Trong việc xây dựng và hoàn chỉnh các cam kết của phía Việt Nam để đưa vào nội dung của Báo cáo cuối cùng, cần nắm vững 3 nguyên tắc sau:</w:t>
      </w:r>
    </w:p>
    <w:p>
      <w:pPr>
        <w:pStyle w:val="Normal"/>
        <w:spacing w:before="0" w:after="120"/>
        <w:rPr/>
      </w:pPr>
      <w:r>
        <w:rPr/>
        <w:t>1. Không vượt quá thẩm quyền Chính phủ. Những gì còn cần ý kiến của Quốc hội, Uỷ ban Thường vụ Quốc hội thì ghi nhận, nghiên cứu.</w:t>
      </w:r>
    </w:p>
    <w:p>
      <w:pPr>
        <w:pStyle w:val="Normal"/>
        <w:spacing w:before="0" w:after="120"/>
        <w:rPr/>
      </w:pPr>
      <w:r>
        <w:rPr/>
        <w:t>2. Không vượt quá các cam kết của Hiệp định bảo hộ đầu tư Việt Nam - Nhật Bản vừa ký.</w:t>
      </w:r>
    </w:p>
    <w:p>
      <w:pPr>
        <w:pStyle w:val="Normal"/>
        <w:spacing w:before="0" w:after="120"/>
        <w:rPr/>
      </w:pPr>
      <w:r>
        <w:rPr/>
        <w:t>3. Không đi trước đàm phán WTO, BTA.</w:t>
      </w:r>
    </w:p>
    <w:p>
      <w:pPr>
        <w:pStyle w:val="Normal"/>
        <w:spacing w:before="0" w:after="120"/>
        <w:rPr/>
      </w:pPr>
      <w:r>
        <w:rPr/>
        <w:t>Văn phòng Chính phủ xin thông báo để Bộ Kế hoạch và Đầu tư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180"/>
      </w:tblGrid>
      <w:tr>
        <w:trPr>
          <w:trHeight w:val="1713" w:hRule="atLeast"/>
        </w:trPr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CP 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6:00Z</dcterms:created>
  <dc:creator>Văn phòng Chính phủ; vanbanphapluat.co</dc:creator>
  <dc:description>Xem chi tiết và tải về văn bản tại đây: http://vanbanphapluat.co/cong-van-5830-vpcp-qhqt-bao-cao-thuc-hien-sang-kien-chung-viet-nam-nhat-ban</dc:description>
  <cp:keywords>Công văn; 5830/VPCP-QHQT; Văn phòng Chính phủ; Nguyễn Quốc Huy; Lĩnh vực khác</cp:keywords>
  <dc:language>en-US</dc:language>
  <cp:lastModifiedBy>Thư viện vanbanphapluat.co</cp:lastModifiedBy>
  <dcterms:modified xsi:type="dcterms:W3CDTF">2017-08-13T13:36:00Z</dcterms:modified>
  <cp:revision>2</cp:revision>
  <dc:subject>Công văn 5830/VPCP-QHQT báo cáo thực hiện sáng kiến chung Việt Nam-Nhật Bản</dc:subject>
  <dc:title>Công văn 5830/VPCP-QHQT</dc:title>
</cp:coreProperties>
</file>