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ÀI CHÍNH</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rPr/>
            </w:pPr>
            <w:r>
              <w:rPr/>
              <w:t>Số: 12309/TC-HCSN</w:t>
              <w:br/>
            </w:r>
            <w:r>
              <w:rPr>
                <w:i/>
                <w:iCs/>
                <w:sz w:val="16"/>
              </w:rPr>
              <w:t>V/v triển khai thực hiện nghị định số 10/2002/NĐ-CP  và quyết định số 192/2001/QĐ-TTG</w:t>
            </w:r>
          </w:p>
        </w:tc>
        <w:tc>
          <w:tcPr>
            <w:tcW w:w="6286" w:type="dxa"/>
            <w:tcBorders/>
          </w:tcPr>
          <w:p>
            <w:pPr>
              <w:pStyle w:val="Normal"/>
              <w:jc w:val="right"/>
              <w:rPr>
                <w:i/>
                <w:i/>
                <w:iCs/>
              </w:rPr>
            </w:pPr>
            <w:r>
              <w:rPr>
                <w:i/>
                <w:iCs/>
              </w:rPr>
              <w:t>Hà Nội, ngày 24 tháng 11 năm 2003</w:t>
            </w:r>
          </w:p>
        </w:tc>
      </w:tr>
    </w:tbl>
    <w:p>
      <w:pPr>
        <w:pStyle w:val="Normal"/>
        <w:spacing w:before="0" w:after="120"/>
        <w:jc w:val="center"/>
        <w:rPr>
          <w:b/>
          <w:b/>
          <w:bCs/>
        </w:rPr>
      </w:pPr>
      <w:r>
        <w:rPr>
          <w:b/>
          <w:bCs/>
        </w:rPr>
        <w:t>CÔNG VĂN</w:t>
      </w:r>
    </w:p>
    <w:p>
      <w:pPr>
        <w:pStyle w:val="Normal"/>
        <w:spacing w:before="0" w:after="120"/>
        <w:jc w:val="center"/>
        <w:rPr/>
      </w:pPr>
      <w:r>
        <w:rPr/>
        <w:t>CỦA BỘ TÀI CHÍNH SỐ 12309/TC-HCSN NGÀY 24 THÁNG 11 NĂM 2003 VỀ VIỆC TRIỂN KHAI THỰC HIỆN NGHỊ ĐỊNH SỐ 10/2002/NĐ-CP VÀ QUYẾT ĐỊNH SỐ 192/2001/QĐ-TTG</w:t>
      </w:r>
    </w:p>
    <w:tbl>
      <w:tblPr>
        <w:tblW w:w="8640" w:type="dxa"/>
        <w:jc w:val="left"/>
        <w:tblInd w:w="-108" w:type="dxa"/>
        <w:tblLayout w:type="fixed"/>
        <w:tblCellMar>
          <w:top w:w="0" w:type="dxa"/>
          <w:left w:w="108" w:type="dxa"/>
          <w:bottom w:w="0" w:type="dxa"/>
          <w:right w:w="108" w:type="dxa"/>
        </w:tblCellMar>
      </w:tblPr>
      <w:tblGrid>
        <w:gridCol w:w="2207"/>
        <w:gridCol w:w="6433"/>
      </w:tblGrid>
      <w:tr>
        <w:trPr/>
        <w:tc>
          <w:tcPr>
            <w:tcW w:w="2207" w:type="dxa"/>
            <w:tcBorders/>
          </w:tcPr>
          <w:p>
            <w:pPr>
              <w:pStyle w:val="Normal"/>
              <w:jc w:val="center"/>
              <w:rPr>
                <w:b/>
                <w:b/>
                <w:bCs/>
              </w:rPr>
            </w:pPr>
            <w:r>
              <w:rPr>
                <w:b/>
                <w:bCs/>
              </w:rPr>
              <w:t>Kính gửi:</w:t>
            </w:r>
          </w:p>
        </w:tc>
        <w:tc>
          <w:tcPr>
            <w:tcW w:w="6433" w:type="dxa"/>
            <w:tcBorders/>
          </w:tcPr>
          <w:p>
            <w:pPr>
              <w:pStyle w:val="Normal"/>
              <w:rPr/>
            </w:pPr>
            <w:r>
              <w:rPr/>
              <w:t>- Các Bộ, cơ quan ngang Bộ, cơ quan thuộc Chính phủ</w:t>
            </w:r>
            <w:r>
              <w:rPr>
                <w:b/>
                <w:bCs/>
              </w:rPr>
              <w:br/>
            </w:r>
            <w:r>
              <w:rPr/>
              <w:t>- Uỷ ban nhân dân các tỉnh, thành phố trực thuộc Trung ương.</w:t>
            </w:r>
          </w:p>
        </w:tc>
      </w:tr>
    </w:tbl>
    <w:p>
      <w:pPr>
        <w:pStyle w:val="Normal"/>
        <w:spacing w:before="0" w:after="120"/>
        <w:rPr/>
      </w:pPr>
      <w:r>
        <w:rPr/>
        <w:t>Qua hơn một năm triển khai thực hiện Nghị định số 10/2002/NĐ-CP ngày 16/1/2002 của Chính phủ về chế độ tài chính áp dụng cho đơn vị sự nghiệp có thu và Quyết định số 192/2001/QĐ-TTg ngày 17/12/2001 của Thủ tướng Chính phủ về mở rộng thí điểm khoán biên chế và kinh phí quản lý hành chính đối với cơ quan hành chính Nhà nước, bước đầu đã đạt được những kết quả tích cực; tuy nhiên tiến độ còn chậm. Thực tế cho thấy nơi nào được lãnh đạo các cấp quan tâm chỉ đạo đôn đốc triển khai thực hiện, đẩy mạnh công tác tuyên truyền giáo dục, thì nơi đó triển khai thực hiện tốt và mang lại hiệu quả cao và ngược lại nơi nào lãnh đạo các cấp chưa tập trung chỉ đạo đúng mức, thì nơi đó triển khai hiệu quả không cao.</w:t>
      </w:r>
    </w:p>
    <w:p>
      <w:pPr>
        <w:pStyle w:val="Normal"/>
        <w:spacing w:before="0" w:after="120"/>
        <w:rPr/>
      </w:pPr>
      <w:r>
        <w:rPr/>
        <w:t>Ngày 01/9/2003 Thủ tướng Chính phủ đã ban hành Chỉ thị số 18/2003 /CT-TTg về việc đẩy mạnh công tác thực hiện quyền tự chủ tài chính đối với các đơn vị sự nghiệp. Để sớm hoàn thành việc giao quyền tự chủ tài chính cho các đơn vị sự nghiệp có thu, mở rộng thí điểm khoán biên chế và kinh phí đối với các cơ quan hành chính rộng khắp trong cả nước; Bộ Tài chính đề nghị các Bộ, cơ quan Trung ương và UBND các tỉnh, thành phố trực thuộc Trung ương quan tâm chỉ đạo và triển khai thực hiện các công việc sau:</w:t>
      </w:r>
    </w:p>
    <w:p>
      <w:pPr>
        <w:pStyle w:val="Normal"/>
        <w:spacing w:before="0" w:after="120"/>
        <w:rPr/>
      </w:pPr>
      <w:r>
        <w:rPr/>
        <w:t>1. Tăng cường công tác tuyên truyền, tập huấn về giao quyền tự chủ tài chính đối với các đơn vị sự nghiệp có thu; mở rộng thí điểm khoán biên chế và kinh phí đối với các cơ quan hành chính đến lãnh đạo cấp Uỷ và chính quyền các cấp, các cơ quan, đơn vị sự nghiệp nhằm quán triệt đầy đủ mục đích, ý nghĩa, nội dung, lợi ích của cơ chế mới, thống nhất nhận thức và quyết tâm thực hiện.</w:t>
      </w:r>
    </w:p>
    <w:p>
      <w:pPr>
        <w:pStyle w:val="Normal"/>
        <w:spacing w:before="0" w:after="120"/>
        <w:rPr/>
      </w:pPr>
      <w:r>
        <w:rPr/>
        <w:t>2. Đối với các Bộ, cơ quan ngang Bộ, cơ quan thuộc Chính phủ, UBND các tỉnh, thành phố trực thuộc Trung ương chưa thành lập Ban Chỉ đạo thực hiện Nghị định số 10/2002/NĐ-CP và Quyết định số 192/2001/QĐ-TTg thì đề nghị thành lập ngay. Đối với những nơi đã thành lập, đề nghị kiện toàn Ban Chỉ đạo đủ sức tham mưu, đề xuất chương trình kế hoạch, các giải pháp và tổ chức thực hiện.</w:t>
      </w:r>
    </w:p>
    <w:p>
      <w:pPr>
        <w:pStyle w:val="Normal"/>
        <w:spacing w:before="0" w:after="120"/>
        <w:rPr/>
      </w:pPr>
      <w:r>
        <w:rPr/>
        <w:t>3. Các Bộ, cơ quan Trung ương và địa phương chưa triển khai hoặc chưa hoàn thành giao quyền tự chủ tài chính cho các đơn vị sự nghiệp có thu, đề nghị khẩn trương xây dựng kế hoạch và lộ trình hoàn thành giao quyền tự chủ tài chính cho các đơn vị sự nghiệp có thu, có giải pháp cụ thể, phấn đấu đến năm 2004 hoàn thành việc giao quyền tự chủ tài chính cho các đơn vị sự nghiệp có thu.</w:t>
      </w:r>
    </w:p>
    <w:p>
      <w:pPr>
        <w:pStyle w:val="Normal"/>
        <w:spacing w:before="0" w:after="120"/>
        <w:rPr/>
      </w:pPr>
      <w:r>
        <w:rPr/>
        <w:t>Các bước phân loại và giao quyền tự chủ tài chính cho các đơn vị sự nghiệp có thu thực hiện theo hướng dẫn của Bộ Tài chính tại văn bản số 7358/TC-HCSN ngày 04/7/2002 (đối với các Bộ, cơ quan Trung ương), văn bản số 7357/TC-HCSN ngày 04/7/2002 và văn bản số 7395/TC-HCSN ngày 05/7/2002 (đối với các tỉnh, thành phố trực thuộc Trung ương).</w:t>
      </w:r>
    </w:p>
    <w:p>
      <w:pPr>
        <w:pStyle w:val="Normal"/>
        <w:spacing w:before="0" w:after="120"/>
        <w:rPr/>
      </w:pPr>
      <w:r>
        <w:rPr/>
        <w:t>Đối với cơ quan quản lý hành chính cần tiếp tục lựa chọn các cơ quan có đủ điều kiện để triển khai thực hiện mở rộng thí điểm khoán biên chế và kinh phí hành chính.</w:t>
      </w:r>
    </w:p>
    <w:p>
      <w:pPr>
        <w:pStyle w:val="Normal"/>
        <w:spacing w:before="0" w:after="120"/>
        <w:rPr/>
      </w:pPr>
      <w:r>
        <w:rPr/>
        <w:t>Đối với các đơn vị sự nghiệp có nguồn thu thấp hoặc không có thu ngoài nguồn kinh phí ngân sách nhà nước cấp, thực hiện giao quyền tự chủ tài chính theo hướng dẫn của Bộ Tài chính.</w:t>
      </w:r>
    </w:p>
    <w:p>
      <w:pPr>
        <w:pStyle w:val="Normal"/>
        <w:spacing w:before="0" w:after="120"/>
        <w:rPr/>
      </w:pPr>
      <w:r>
        <w:rPr/>
        <w:t>4. Trên cơ sở phân loại và giao quyền tự chủ tài chính cho các đơn vị sự nghiệp có thu xác định rõ mức độ tự bảo đảm nguồn thực hiện cải cách tiền lương đối với từng đơn vị sự nghiệp có thu.</w:t>
      </w:r>
    </w:p>
    <w:p>
      <w:pPr>
        <w:pStyle w:val="Normal"/>
        <w:spacing w:before="0" w:after="120"/>
        <w:rPr/>
      </w:pPr>
      <w:r>
        <w:rPr/>
        <w:t>5. Các Bộ, cơ quan Trung ương và địa phương theo chức năng, nhiệm vụ của mình, khẩn trương tiến hành rà soát, sửa đổi, bổ sung, hướng dẫn chi tiết các cơ chế chính sách có liên quan theo hướng tạo điều kiện thuận lợi cho các đơn vị sự nghiệp có thu và các cơ quan quản lý nhà nước triển khai thực hiện theo cơ chế mới.</w:t>
      </w:r>
    </w:p>
    <w:p>
      <w:pPr>
        <w:pStyle w:val="Normal"/>
        <w:spacing w:before="0" w:after="120"/>
        <w:rPr/>
      </w:pPr>
      <w:r>
        <w:rPr/>
        <w:t>6. Tăng cường đôn đốc kiểm tra việc tổ chức triển khai thực hiện, định kỳ sơ kết, kịp thời phổ biến nhân rộng những điển hình tích cực, những biện pháp thực hiện có hiệu quả; kịp thời tháo gỡ khó khăn, vướng mắc và có biện pháp chỉ đạo, xử lý đối với những đơn vị chậm triển khai theo đúng tiến độ đề ra.</w:t>
      </w:r>
    </w:p>
    <w:p>
      <w:pPr>
        <w:pStyle w:val="Normal"/>
        <w:spacing w:before="0" w:after="120"/>
        <w:rPr/>
      </w:pPr>
      <w:r>
        <w:rPr/>
        <w:t>Để có số liệu và tình hình báo cáo Thủ tướng Chính phủ về kết quả triển khai thực hiện Nghị định số 10/2002/NĐ-CP ngày 16/01/2002 của Chính phủ và Quyết định số 192/2001/QĐ-TTg ngày 17/12/2001 của Thủ tướng Chính phủ, đề nghị các Bộ, cơ quan ngang Bộ, cơ quan thuộc Chính phủ, UBND các tỉnh, thành phố trực thuộc Trung ương quan tâm chỉ đạo các cơ quan chức năng trực thuộc tổ chức triển khai thực hiện tốt các công việc nêu trên. Tổng hợp kết quả giao quyền tự chủ tài chính cho các đơn vị sự nghiệp có thu, khoán biên chế và kinh phí hành chính đối với cơ quan quản lý nhà nước đã thực hiện đến ngày 30/9/2003, ước thực hiện cả năm 2003 và kế hoạch triển khai năm 2004, báo cáo về Bộ Tài chính trước ngày 20/12/2003 (theo biểu số 01, 02 đính kèm); đồng thời nêu cụ thể những vướng mắc và kiến nghị sửa đổi bổ sung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ài chính; vanbanphapluat.co</dc:creator>
  <dc:description>Xem chi tiết và tải về văn bản tại đây: http://vanbanphapluat.co/cong-van-12309-tc-hcsn-ctrien-khai-thuc-hien-nd-10-2002-nd-cp-va-qd-192-2001-qd-ttg</dc:description>
  <cp:keywords>Công văn; 12309/TC-HCSN; Bộ Tài chính; Nguyễn Công Nghiệp; Bộ máy hành chính; Tài chính nhà nước</cp:keywords>
  <dc:language>en-US</dc:language>
  <cp:lastModifiedBy>Thư viện vanbanphapluat.co</cp:lastModifiedBy>
  <dcterms:modified xsi:type="dcterms:W3CDTF">2017-08-13T13:36:00Z</dcterms:modified>
  <cp:revision>2</cp:revision>
  <dc:subject>Công văn 12309/TC-HCSN ctriển khai thực hiện NĐ 10/2002/NĐ-CP và QĐ 192/2001/QĐ-TTg</dc:subject>
  <dc:title>Công văn 12309/TC-HCSN</dc:title>
</cp:coreProperties>
</file>