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09 TCT/NV5</w:t>
              <w:br/>
            </w:r>
            <w:r>
              <w:rPr>
                <w:i/>
                <w:iCs/>
                <w:sz w:val="16"/>
              </w:rPr>
              <w:t>V/v Thuế Nhà thầu</w:t>
            </w:r>
          </w:p>
        </w:tc>
        <w:tc>
          <w:tcPr>
            <w:tcW w:w="6468"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ACCA tại Việt Nam</w:t>
      </w:r>
    </w:p>
    <w:p>
      <w:pPr>
        <w:pStyle w:val="Normal"/>
        <w:spacing w:before="0" w:after="120"/>
        <w:rPr/>
      </w:pPr>
      <w:r>
        <w:rPr/>
        <w:t>Tổng cục Thuế nhận được văn thư số Lb310fm, 115 đề ngày 14 tháng 10 năm 2003 của Văn phòng đại diện Hiệp hội kế toán viên công chứng (ACCA) tại Việt Nam hỏi về việc thu thuế đối với việc tổ chức chương trình phối hợp thi giữa ACCA và Bộ Tài chính. Về vấn đề này, Tổng cục Thuế có ý kiến như sau:</w:t>
      </w:r>
    </w:p>
    <w:p>
      <w:pPr>
        <w:pStyle w:val="Normal"/>
        <w:spacing w:before="0" w:after="120"/>
        <w:rPr/>
      </w:pPr>
      <w:r>
        <w:rPr/>
        <w:t xml:space="preserve">- Theo hướng dẫn tại Thông tư số 169/1998/TT-BTC ngày 22 tháng 12 năm 1998 của Bộ Tài chính, trường hợp Tổ chức ACCA (có trụ sở tại Anh), có văn phòng đại diện tại Việt Nam tiến hành tổ chức chương trình phối hợp thi tại Việt Nam và thu phí nhưng không thực hiện chế độ kế toán Việt Nam thì tổ chức ACCA phải nộp thuế GTGT và thuế TNDN đối với khoản doanh thu từ Việt Nam theo quy định tại </w:t>
      </w:r>
      <w:bookmarkStart w:id="0" w:name="dc_30"/>
      <w:r>
        <w:rPr/>
        <w:t>Mục C Thông tư số 169/1998/TT-BTC</w:t>
      </w:r>
      <w:bookmarkEnd w:id="0"/>
      <w:r>
        <w:rPr/>
        <w:t xml:space="preserve"> nói trên.</w:t>
      </w:r>
    </w:p>
    <w:p>
      <w:pPr>
        <w:pStyle w:val="Normal"/>
        <w:spacing w:before="0" w:after="120"/>
        <w:rPr/>
      </w:pPr>
      <w:r>
        <w:rPr/>
        <w:t>- Để thực hiện viện miễn, giảm thuế hoặc khấu từ thuế theo Hiệp định tránh đánh thuế 2 lần giữa Việt Nam và Vương quốc Anh, Tổ chức ACCA làm hồ sơ theo hướng dẫn tại Thông tư số 95/1997/TT-BTC ngày 29 tháng 12 năm 1997 của Bộ Tài chính và Thông tư số 37/2000/TT-BTC ngày 5 tháng 5 năm 2000 của Bộ Tài chính sửa đổi, bổ sung Thông tư số 95/1997/TT-BTC.</w:t>
      </w:r>
    </w:p>
    <w:p>
      <w:pPr>
        <w:pStyle w:val="Normal"/>
        <w:spacing w:before="0" w:after="120"/>
        <w:rPr/>
      </w:pPr>
      <w:r>
        <w:rPr/>
        <w:t>Tổng cục thuế thông báo để Văn phòng đại diện ACCA biết và đề nghị Văn phòng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09-tct-nv5-thue-nha-thau</dc:description>
  <cp:keywords>Công văn; 4209TCT/NV5; Tổng cục Thuế; Phạm Văn Huyến; Thuế - Phí - Lệ Phí</cp:keywords>
  <dc:language>en-US</dc:language>
  <cp:lastModifiedBy>Thư viện vanbanphapluat.co</cp:lastModifiedBy>
  <dcterms:modified xsi:type="dcterms:W3CDTF">2017-08-13T13:36:00Z</dcterms:modified>
  <cp:revision>2</cp:revision>
  <dc:subject>Công văn 4209 TCT/NV5 thuế nhà thầu</dc:subject>
  <dc:title>Công văn 4209TCT/NV5</dc:title>
</cp:coreProperties>
</file>