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5"/>
        <w:gridCol w:w="6445"/>
      </w:tblGrid>
      <w:tr>
        <w:trPr/>
        <w:tc>
          <w:tcPr>
            <w:tcW w:w="2915" w:type="dxa"/>
            <w:tcBorders/>
          </w:tcPr>
          <w:p>
            <w:pPr>
              <w:pStyle w:val="Normal"/>
              <w:jc w:val="center"/>
              <w:rPr/>
            </w:pPr>
            <w:r>
              <w:rPr/>
              <w:t>BỘ TÀI CHÍNH</w:t>
            </w:r>
            <w:r>
              <w:rPr>
                <w:b/>
                <w:bCs/>
              </w:rPr>
              <w:br/>
              <w:t>TỔNG CỤC THUẾ</w:t>
              <w:br/>
              <w:t>********</w:t>
            </w:r>
          </w:p>
        </w:tc>
        <w:tc>
          <w:tcPr>
            <w:tcW w:w="6445" w:type="dxa"/>
            <w:tcBorders/>
          </w:tcPr>
          <w:p>
            <w:pPr>
              <w:pStyle w:val="Normal"/>
              <w:jc w:val="center"/>
              <w:rPr>
                <w:b/>
                <w:b/>
                <w:bCs/>
              </w:rPr>
            </w:pPr>
            <w:r>
              <w:rPr>
                <w:b/>
                <w:bCs/>
              </w:rPr>
              <w:t>CỘNG HOÀ XÃ HỘI CHỦ NGHĨA VIỆT NAM</w:t>
              <w:br/>
              <w:t>Độc lập - Tự do - Hạnh phúc</w:t>
              <w:br/>
              <w:t>********</w:t>
            </w:r>
          </w:p>
        </w:tc>
      </w:tr>
      <w:tr>
        <w:trPr/>
        <w:tc>
          <w:tcPr>
            <w:tcW w:w="2915" w:type="dxa"/>
            <w:tcBorders/>
          </w:tcPr>
          <w:p>
            <w:pPr>
              <w:pStyle w:val="Normal"/>
              <w:rPr/>
            </w:pPr>
            <w:r>
              <w:rPr/>
              <w:t>Số: 4200 TCT/XNK</w:t>
              <w:br/>
            </w:r>
            <w:r>
              <w:rPr>
                <w:i/>
                <w:iCs/>
                <w:sz w:val="16"/>
              </w:rPr>
              <w:t>V/v Quyết toán thuế theo  tỷ lệ NĐH xe máy 2002</w:t>
            </w:r>
          </w:p>
        </w:tc>
        <w:tc>
          <w:tcPr>
            <w:tcW w:w="6445" w:type="dxa"/>
            <w:tcBorders/>
          </w:tcPr>
          <w:p>
            <w:pPr>
              <w:pStyle w:val="Normal"/>
              <w:jc w:val="right"/>
              <w:rPr>
                <w:i/>
                <w:i/>
                <w:iCs/>
              </w:rPr>
            </w:pPr>
            <w:r>
              <w:rPr>
                <w:i/>
                <w:iCs/>
              </w:rPr>
              <w:t>Hà Nội, ngày 24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9686/CT-ĐT ngày 6 tháng 11 năm 2003 của Cục thuế TP. Hà Nội về việc quyết toán thuế nhập khẩu linh kiện xe máy, động cơ xe máy nhập khẩu theo chính sách ưu đãi thuế năm 2003, Tổng cục thuế có ý kiến như sau:</w:t>
      </w:r>
    </w:p>
    <w:p>
      <w:pPr>
        <w:pStyle w:val="Normal"/>
        <w:spacing w:before="0" w:after="120"/>
        <w:rPr/>
      </w:pPr>
      <w:r>
        <w:rPr/>
        <w:t>Các vấn đề Cục Thuế Thành phố Hà Nội nêu đã được Bộ Tài chính hướng dẫn tại công văn số 9199 TC/CST ngày 4 tháng 9 năm 2003 về việc quyết toán thuế theo chính sách ưu đãi thuế đối với xe máy, động cơ xe máy năm 2002, Tổng cục Thuế hướng dẫn cụ thể thêm một số điểm như sau:</w:t>
      </w:r>
    </w:p>
    <w:p>
      <w:pPr>
        <w:pStyle w:val="Normal"/>
        <w:spacing w:before="0" w:after="120"/>
        <w:rPr/>
      </w:pPr>
      <w:r>
        <w:rPr/>
        <w:t>1. Xác nhận bổ sung năng lực sản xuất phụ tùng xe gắn máy:</w:t>
      </w:r>
    </w:p>
    <w:p>
      <w:pPr>
        <w:pStyle w:val="Normal"/>
        <w:spacing w:before="0" w:after="120"/>
        <w:rPr/>
      </w:pPr>
      <w:r>
        <w:rPr/>
        <w:t>Theo quy định tại Thông tư liên tịch số 52/2002/TTLT-BTC-BCN ngày 4 tháng 6 năm 2002 của liên Bộ Tài chính - Công nghiệp thì khi đăng ký thực hiện chính sách ưu đãi thuế theo tỷ lệ nội địa hoá xe hai bánh gắn máy năm 2002 với Bộ Tài chính, các doanh nghiệp phải xuất trình bản xác nhận của cơ quan quản lý thuế về danh mục các chi tiết, cụm chi tiết... (theo mẫu số 1 đính kèm Thông tư 52/2002/TTLT-BTC-BCN). Do chính sách ưu đãi thuế theo tỷ lệ nội địa hoá xe máy chỉ thực hiện trong năm 2002 nên trong quá trình thực hiện nếu các doanh nghiệp sản xuất, lắp ráp xe máy đã mua các linh kiện, chi tiết, cụm chi tiết, bộ phận, phụ tùng của các doanh nghiệp sản xuất phụ tùng trong nước vượt số lượng đã đăng ký hoặc khác chủng loại với bản đăng ký và xác nhận của Cục thuế thì không yêu cầu phải có xác nhận bổ sung của cơ quan thuế nhưng với điều kiện các đơn vị cung cấp phụ tùng phải là các đơn vị sản xuất linh kiện, phụ tùng trong nước hoặc đại lý của các đơn vị sản xuất thì được tính vào tỷ lệ nội địa hoá.</w:t>
      </w:r>
    </w:p>
    <w:p>
      <w:pPr>
        <w:pStyle w:val="Normal"/>
        <w:spacing w:before="0" w:after="120"/>
        <w:rPr/>
      </w:pPr>
      <w:r>
        <w:rPr/>
        <w:t>2. Hoạt động liên doanh, liên kết:</w:t>
      </w:r>
    </w:p>
    <w:p>
      <w:pPr>
        <w:pStyle w:val="Normal"/>
        <w:spacing w:before="0" w:after="120"/>
        <w:rPr/>
      </w:pPr>
      <w:r>
        <w:rPr/>
        <w:t xml:space="preserve">- Toàn bộ hoạt động liên doanh, liên kết phải được phản ánh vào sổ sách kế toán của doanh nghiệp theo đúng quy định của Pháp lệnh kế toán và thống kê ngày 10 tháng 5 năm 1998 và các văn bản hướng dẫn thực hiện chế độ kế toán hiện hành của Bộ Tài chính. Trường hợp vi phạm thì tuỳ theo mức độ sẽ bị xử lý theo quy định tại </w:t>
      </w:r>
      <w:bookmarkStart w:id="0" w:name="dc_9"/>
      <w:r>
        <w:rPr/>
        <w:t xml:space="preserve">Điều 18 Pháp lệnh kế toán và thống kê </w:t>
      </w:r>
      <w:bookmarkEnd w:id="0"/>
      <w:r>
        <w:rPr/>
        <w:t>(nêu trên).</w:t>
      </w:r>
    </w:p>
    <w:p>
      <w:pPr>
        <w:pStyle w:val="Normal"/>
        <w:spacing w:before="0" w:after="120"/>
        <w:rPr/>
      </w:pPr>
      <w:r>
        <w:rPr/>
        <w:t>- Đối với trường hợp trong hợp đồng liên doanh, liên kết điều kiện phân chia lãi, lỗ được xác định phân chia bằng tiền hoặc phân chia dưới dạng giảm giá giao sản phẩm thấp hơn giá thị trường thì thực hiện theo quy định tại hợp đồng.</w:t>
      </w:r>
    </w:p>
    <w:p>
      <w:pPr>
        <w:pStyle w:val="Normal"/>
        <w:spacing w:before="0" w:after="120"/>
        <w:rPr/>
      </w:pPr>
      <w:r>
        <w:rPr/>
        <w:t>Yêu cầu Cục thuế TP. Hà Nội tập trung chỉ đạo giải quyết ngay, dứt điểm việc quyết toán thuế theo tỷ lệ nội địa hóa xe hai bánh gắn máy năm 2002 và báo cáo kết quả thực hiện theo quy định.</w:t>
      </w:r>
    </w:p>
    <w:p>
      <w:pPr>
        <w:pStyle w:val="Normal"/>
        <w:spacing w:before="0" w:after="120"/>
        <w:rPr/>
      </w:pPr>
      <w:r>
        <w:rPr/>
        <w:t>Tổng cục Thuế thông báo để Cục thuế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00-tct-xnk-quyet-toan-thue-theo-ty-le-noi-dia-hoa-xe-may-2002</dc:description>
  <cp:keywords>Công văn; 4200TCT/XNK; Tổng cục Thuế; Đặng Thị Bình An; Thuế - Phí - Lệ Phí</cp:keywords>
  <dc:language>en-US</dc:language>
  <cp:lastModifiedBy>Thư viện vanbanphapluat.co</cp:lastModifiedBy>
  <dcterms:modified xsi:type="dcterms:W3CDTF">2017-08-13T13:36:00Z</dcterms:modified>
  <cp:revision>2</cp:revision>
  <dc:subject>Công văn 4200 TCT/XNK quyết toán thuế theo tỷ lệ nội địa hoá xe máy 2002</dc:subject>
  <dc:title>Công văn 4200TCT/XNK</dc:title>
</cp:coreProperties>
</file>