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lang w:val="nl-NL"/>
              </w:rPr>
              <w:t>BỘ TÀI CHÍNH</w:t>
            </w:r>
            <w:r>
              <w:rPr>
                <w:b/>
                <w:bCs/>
                <w:lang w:val="nl-NL"/>
              </w:rPr>
              <w:t xml:space="preserve">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01/TCT/NV1</w:t>
              <w:br/>
            </w:r>
            <w:r>
              <w:rPr>
                <w:i/>
                <w:iCs/>
                <w:sz w:val="16"/>
              </w:rPr>
              <w:t>V/v: Nộp thuế GTGT đối với công trình xây dựng tại các địa phương</w:t>
            </w:r>
          </w:p>
        </w:tc>
        <w:tc>
          <w:tcPr>
            <w:tcW w:w="6468" w:type="dxa"/>
            <w:tcBorders/>
          </w:tcPr>
          <w:p>
            <w:pPr>
              <w:pStyle w:val="Normal"/>
              <w:jc w:val="right"/>
              <w:rPr>
                <w:i/>
                <w:i/>
                <w:iCs/>
              </w:rPr>
            </w:pPr>
            <w:r>
              <w:rPr>
                <w:i/>
                <w:iCs/>
              </w:rPr>
              <w:t>Hà Nội, ngày 24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4201 TCT/NV1 NGÀY 24 THÁNG 11 NĂM 2003 VỀ VIỆC NỘP THUẾ GTGT ĐỐI VỚI CÔNG TRÌNH XÂY DỰNG TẠI CÁC ĐỊA PHƯƠNG</w:t>
      </w:r>
    </w:p>
    <w:p>
      <w:pPr>
        <w:pStyle w:val="Normal"/>
        <w:spacing w:before="0" w:after="120"/>
        <w:jc w:val="center"/>
        <w:rPr/>
      </w:pPr>
      <w:r>
        <w:rPr>
          <w:b/>
          <w:bCs/>
        </w:rPr>
        <w:t>Kính gửi</w:t>
      </w:r>
      <w:r>
        <w:rPr>
          <w:b/>
          <w:bCs/>
          <w:i/>
          <w:iCs/>
        </w:rPr>
        <w:t xml:space="preserve">: </w:t>
      </w:r>
      <w:r>
        <w:rPr/>
        <w:t>Cục thuế các tỉnh, thành phố trực thuộc Trung ương</w:t>
      </w:r>
    </w:p>
    <w:p>
      <w:pPr>
        <w:pStyle w:val="Normal"/>
        <w:spacing w:before="0" w:after="120"/>
        <w:rPr/>
      </w:pPr>
      <w:r>
        <w:rPr/>
        <w:t>Vừa qua Tổng cục thuế nhận được Công văn số 1861/TCKT-TCT ngày 1/10/2003 của Tổng công ty lắp máy Việt Nam về việc kê khai, nộp thuế GTGT đối với công trình xây dựng tại các địa phương của nhà thầu chính; vấn đề này, Tổng cục thuế hướng dẫn cụ thể như sau:</w:t>
      </w:r>
    </w:p>
    <w:p>
      <w:pPr>
        <w:pStyle w:val="Normal"/>
        <w:spacing w:before="0" w:after="120"/>
        <w:rPr/>
      </w:pPr>
      <w:r>
        <w:rPr/>
        <w:t xml:space="preserve">Việc đăng ký, kê khai, nộp thuế GTGT đối với công trình xây dựng, lắp đặt tại địa phương nơi khác trụ sở chính do các tổ, đội không có tư cách pháp nhân thực hiện được quy định tại </w:t>
      </w:r>
      <w:bookmarkStart w:id="0" w:name="dc_5"/>
      <w:r>
        <w:rPr/>
        <w:t>điểm 2, Mục II, Thông tư số 122/2000/TT-BTC</w:t>
      </w:r>
      <w:bookmarkEnd w:id="0"/>
      <w:r>
        <w:rPr/>
        <w:t xml:space="preserve"> ngày 29/12/2000 của Bộ Tài chính hướng dẫn thi hành Nghị định số 79/2000/NĐ-CP ngày 29/12/2000 của Chính phủ quy định chi tiết thi hành Luật thuế GTGT.</w:t>
      </w:r>
    </w:p>
    <w:p>
      <w:pPr>
        <w:pStyle w:val="Normal"/>
        <w:spacing w:before="0" w:after="120"/>
        <w:rPr/>
      </w:pPr>
      <w:r>
        <w:rPr/>
        <w:t>Trường hợp các nhà thầu chính giao lại một phần công việc, hạng mục công trình cho các nhà thầu phụ thì nhà thầu chính phải khai báo với cơ quan thuế địa phương nơi xây dựng công trình hợp đồng xây dựng, lắp đặt ký với chủ đầu tư, hợp đồng giao thầu lại một phần công việc cho các nhà thầu phụ. Nhà thầu chính và nhà thầu phụ phải thực hiện đăng ký, kê khai, nộp thuế GTGT của hoạt động xây dựng, lắp đặt theo tỷ lệ 1% trên phần giá trị hợp đồng xây dựng, lắp đặt do đơn vị thực hiện với cơ quan thuế địa phương nơi có công trình xây dựng. Trường hợp các nhà thầu phụ không đăng ký, kê khai, nộp thuế thì nhà thầu chính phải đăng ký, kê khai, nộp thuế theo giá trị hợp đồng xây dựng đã ký với chủ dự án.</w:t>
      </w:r>
    </w:p>
    <w:p>
      <w:pPr>
        <w:pStyle w:val="Normal"/>
        <w:spacing w:before="0" w:after="120"/>
        <w:rPr/>
      </w:pPr>
      <w:r>
        <w:rPr/>
        <w:t xml:space="preserve">Đề nghị Cục thuế các tỉnh, thành phố trực thuộc Trung ương hướng dẫn các đơn vị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01-tct-nv1-nop-thue-gtgt-cong-trinh-xay-dung-tai-cac-dia-phuong</dc:description>
  <cp:keywords>Công văn; 4201/TCT/NV1; Tổng cục Thuế; Nguyễn Thị Cúc; Thuế - Phí - Lệ Phí; Xây dựng - Đô thị</cp:keywords>
  <dc:language>en-US</dc:language>
  <cp:lastModifiedBy>Thư viện vanbanphapluat.co</cp:lastModifiedBy>
  <dcterms:modified xsi:type="dcterms:W3CDTF">2017-08-13T13:36:00Z</dcterms:modified>
  <cp:revision>2</cp:revision>
  <dc:subject>Công văn 4201/TCT/NV1 nộp thuế GTGT công trình xây dựng tại các địa phương</dc:subject>
  <dc:title>Công văn 4201/TCT/NV1</dc:title>
</cp:coreProperties>
</file>