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213 TCT/NV6</w:t>
              <w:br/>
            </w:r>
            <w:r>
              <w:rPr>
                <w:i/>
                <w:iCs/>
                <w:sz w:val="16"/>
              </w:rPr>
              <w:t>V/v miễn, giảm thuế TNDN đối với hộ kinh doanh cá thể  thực hiện nộp thuế theo kê khai.</w:t>
            </w:r>
          </w:p>
        </w:tc>
        <w:tc>
          <w:tcPr>
            <w:tcW w:w="6468" w:type="dxa"/>
            <w:tcBorders/>
          </w:tcPr>
          <w:p>
            <w:pPr>
              <w:pStyle w:val="Normal"/>
              <w:jc w:val="right"/>
              <w:rPr>
                <w:i/>
                <w:i/>
                <w:iCs/>
              </w:rPr>
            </w:pPr>
            <w:r>
              <w:rPr>
                <w:i/>
                <w:iCs/>
              </w:rPr>
              <w:t>Hà Nội, ngày 24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am</w:t>
      </w:r>
    </w:p>
    <w:p>
      <w:pPr>
        <w:pStyle w:val="Normal"/>
        <w:spacing w:before="0" w:after="120"/>
        <w:rPr/>
      </w:pPr>
      <w:r>
        <w:rPr/>
        <w:t>Trả lời công văn số 545/CT-NV ngày 4 tháng 9 năm 2003 của Cục thuế đề nghị hướng dẫn chính sách miễn, giảm thuế TNDN đối với hộ kinh doanh mở sổ sách kế toán và nộp thuế theo kê khai, Tổng cục thuế có ý kiến như sau:</w:t>
      </w:r>
    </w:p>
    <w:p>
      <w:pPr>
        <w:pStyle w:val="Normal"/>
        <w:spacing w:before="0" w:after="120"/>
        <w:rPr/>
      </w:pPr>
      <w:r>
        <w:rPr/>
        <w:t xml:space="preserve">Theo quy định tại </w:t>
      </w:r>
      <w:bookmarkStart w:id="0" w:name="dc_37"/>
      <w:r>
        <w:rPr/>
        <w:t>Điều 17 Luật thuế TNDN</w:t>
      </w:r>
      <w:bookmarkEnd w:id="0"/>
      <w:r>
        <w:rPr/>
        <w:t xml:space="preserve"> thì cơ sở sản xuất mới thành lập được miễn thuế TNDN 2 năm và giảm 50% thuế TNDN phải nộp trong 2 năm tiếp theo kể từ khi có thu nhập chịu thuế.</w:t>
      </w:r>
    </w:p>
    <w:p>
      <w:pPr>
        <w:pStyle w:val="Normal"/>
        <w:spacing w:before="0" w:after="120"/>
        <w:rPr/>
      </w:pPr>
      <w:r>
        <w:rPr/>
        <w:t>Trường hợp hộ cá thể mới, thành lập hoạt động sản xuất, trước đây nộp thuế theo hình thức khoán, đến nay thực hiện sổ sách kế toán thì được xét miễn, giảm thuế TNDN theo diện cơ sở sản xuất mới thành lập trong thời gian còn lại kể từ khi bắt đầu thực hiện nộp thuế theo hình thức kê khai và quyết toán thuế TNDN. Tuy nhiên việc thực hiện sổ sách kế toán và kê khai thuế của hộ cá thể phải đảm bảo Điều kiện sau:</w:t>
      </w:r>
    </w:p>
    <w:p>
      <w:pPr>
        <w:pStyle w:val="Normal"/>
        <w:spacing w:before="0" w:after="120"/>
        <w:rPr/>
      </w:pPr>
      <w:r>
        <w:rPr/>
        <w:t>- Thực hiện sổ sách kế toán đầy đủ theo quy định của chế độ kế toán đối với hộ cá thể. Hạch toán được đầy đủ chi phí và doanh thu kinh doanh.</w:t>
      </w:r>
    </w:p>
    <w:p>
      <w:pPr>
        <w:pStyle w:val="Normal"/>
        <w:spacing w:before="0" w:after="120"/>
        <w:rPr/>
      </w:pPr>
      <w:r>
        <w:rPr/>
        <w:t>- Nộp thuế GTGT theo phương pháp trực tiếp tính trên doanh thu bán ra trừ doanh thu mua vào hoặc nộp thuế GTGT theo phương pháp khấu trừ.</w:t>
      </w:r>
    </w:p>
    <w:p>
      <w:pPr>
        <w:pStyle w:val="Normal"/>
        <w:spacing w:before="0" w:after="120"/>
        <w:rPr/>
      </w:pPr>
      <w:r>
        <w:rPr/>
        <w:t>- Thực hiện quyết toán thuế TNDN theo quy định.</w:t>
      </w:r>
    </w:p>
    <w:p>
      <w:pPr>
        <w:pStyle w:val="Normal"/>
        <w:spacing w:before="0" w:after="120"/>
        <w:rPr/>
      </w:pPr>
      <w:r>
        <w:rPr/>
        <w:t>Trường hợp hộ kinh doanh đã thực hiện chế độ kế toán nhưng chỉ hạch toán được doanh thu bán ra hoặc qua kiểm tra có vi phạm chế độ kế toán, hoá đơn, chứng từ thì không được xét miễn, giảm thuế TNDN theo diện cơ sở sản xuất mới thành lập.</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Tổng cục Thuế; vanbanphapluat.co</dc:creator>
  <dc:description>Xem chi tiết và tải về văn bản tại đây: http://vanbanphapluat.co/cong-van-4213-tct-nv6-mien-giam-thue-thu-nhap-doanh-nghiep-ho-kinh-doanh-ca-the-thuc-hien-nop-thu</dc:description>
  <cp:keywords>Công văn; 4213TCT/NV6; Tổng cục Thuế; Phạm Duy Khương; Thuế - Phí - Lệ Phí</cp:keywords>
  <dc:language>en-US</dc:language>
  <cp:lastModifiedBy>Thư viện vanbanphapluat.co</cp:lastModifiedBy>
  <dcterms:modified xsi:type="dcterms:W3CDTF">2017-08-13T13:36:00Z</dcterms:modified>
  <cp:revision>2</cp:revision>
  <dc:subject>Công văn 4213 TCT/NV6 miễn giảm thuế thu nhập doanh nghiệp hộ kinh doanh cá thể thực hiện nộp thu</dc:subject>
  <dc:title>Công văn 4213TCT/NV6</dc:title>
</cp:coreProperties>
</file>