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HƯƠNG MẠI</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5441/TM-TCKT</w:t>
              <w:br/>
            </w:r>
            <w:r>
              <w:rPr>
                <w:i/>
                <w:iCs/>
                <w:sz w:val="16"/>
              </w:rPr>
              <w:t>V/v hỗ trợ kinh doanh xuất khẩu cà phê cho Công ty Prosimex</w:t>
            </w:r>
          </w:p>
        </w:tc>
        <w:tc>
          <w:tcPr>
            <w:tcW w:w="6422" w:type="dxa"/>
            <w:tcBorders/>
          </w:tcPr>
          <w:p>
            <w:pPr>
              <w:pStyle w:val="Normal"/>
              <w:jc w:val="right"/>
              <w:rPr>
                <w:i/>
                <w:i/>
                <w:iCs/>
              </w:rPr>
            </w:pPr>
            <w:r>
              <w:rPr>
                <w:i/>
                <w:iCs/>
              </w:rPr>
              <w:t>Hà Nội, ngày 25 tháng 11 năm 2003</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 xml:space="preserve">Bộ Thương mại nhận được công văn số 281.PROS-XN ngày 1 tháng 10 năm 2003 của Công ty sản xuất kinh doanh xuất nhập khẩu (Prosimex) về việc đề nghị Bộ Thương mại trình Thủ tướng Chính phủ như sau: </w:t>
      </w:r>
    </w:p>
    <w:p>
      <w:pPr>
        <w:pStyle w:val="Normal"/>
        <w:spacing w:before="0" w:after="120"/>
        <w:rPr/>
      </w:pPr>
      <w:r>
        <w:rPr/>
        <w:t>Công ty sản xuất kinh doanh xuất nhập khẩu là doanh nghiệp nhà nước trực thuộc Bộ Thương mại, là một trong các đơn vị được Nhà nước chỉ định làm đầu mối xuất khẩu cà phê. Trong các năm 1994 - 1995, Công ty Prosimex đã nộp phụ thu xuất khẩu cà phê khá lớn cho Ngân sách Nhà nước. Theo xác nhận của Bộ Tài chính tại công văn số 11297 TC/TCDN ngày 30 tháng 10 năm 2003, việc nộp phụ thu xuất khẩu cà phê của Công ty Prosimex được thực hiện ở nhiều cửa khẩu hải quan khác nhau, trong đó chỉ tính riêng số phụ thu đã nộp theo bảng kê tổng hợp ngày 9 tháng 3 năm 2001 của Công ty đã là 3.878 triệu đồng.</w:t>
      </w:r>
    </w:p>
    <w:p>
      <w:pPr>
        <w:pStyle w:val="Normal"/>
        <w:spacing w:before="0" w:after="120"/>
        <w:rPr/>
      </w:pPr>
      <w:r>
        <w:rPr/>
        <w:t>Từ năm 2001, Công ty bị thua lỗ lớn do giá cà phê thế giới giảm mạnh. Tuy nhiên, Công ty vẫn cố gắng duy trì sản xuất kinh doanh mặc dù chưa lần nào được Nhà nước thoái thu số phụ thu xuất khẩu cà phê đã nộp. Ngày 3 tháng 10 năm 2002, Bộ Thương mại đã có công văn số 2989/TM-TCKT kiến nghị Thủ tướng Chính phủ xem xét hỗ trợ 50% sỗ lỗ xuất khẩu cà phê cho Công ty Prosimex theo tinh thần công văn số 3552/TC-TCDN ngày 11 tháng 4 năm 2002 của Bộ Tài chính nhưng chưa được giải quyết.</w:t>
      </w:r>
    </w:p>
    <w:p>
      <w:pPr>
        <w:pStyle w:val="Normal"/>
        <w:spacing w:before="0" w:after="120"/>
        <w:rPr/>
      </w:pPr>
      <w:r>
        <w:rPr/>
        <w:t>Đến nay, tình hình tài chính của Công ty đang lâm vào tình trạng rất khó khăn do xí nghiệp chế biến nông sản xuất khẩu của Công ty bị Ngân hàng Nông nghiệp và phát triển nông thôn Đông Đa, chuyển nợ quá hạn hơn 3 tỷ đồng, Công ty không được tiếp tục vay vốn để sản xuất kinh doanh, ảnh hướng đến đời sống của hàng trăm cán bộ công nhân viên của Công ty.</w:t>
      </w:r>
    </w:p>
    <w:p>
      <w:pPr>
        <w:pStyle w:val="Normal"/>
        <w:spacing w:before="0" w:after="120"/>
        <w:rPr/>
      </w:pPr>
      <w:r>
        <w:rPr/>
        <w:t>Để giúp Công ty Prosimex giải quyết khó khăn về tài chính, tiếp tục duy trì và ổn định sản xuất kinh doanh, đảm bảo đời sống cho cán bộ công nhân viên, Bộ Thương mại kiến nghị Thủ tướng Chính phủ xem xét cho Công ty Prosimex được thoái thu khoản phụ thu xuất khẩu cà phê đã nộp trong các năm 1994 - 1995 theo chủ trương chung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441-tm-tckt-ho-tro-kinh-doanh-xuat-khau-ca-phe-cho-cong-ty-prosimex</dc:description>
  <cp:keywords>Công văn; 5441/TM-TCKT; Bộ Thương mại; Mai Văn Dâu; Thương mại</cp:keywords>
  <dc:language>en-US</dc:language>
  <cp:lastModifiedBy>Thư viện vanbanphapluat.co</cp:lastModifiedBy>
  <dcterms:modified xsi:type="dcterms:W3CDTF">2017-08-13T13:36:00Z</dcterms:modified>
  <cp:revision>2</cp:revision>
  <dc:subject>Công văn 5441/TM-TCKT hỗ trợ kinh doanh xuất khẩu cà phê cho Công ty Prosimex</dc:subject>
  <dc:title>Công văn 5441/TM-TCKT</dc:title>
</cp:coreProperties>
</file>