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22 TCT/NV5</w:t>
              <w:br/>
            </w:r>
            <w:r>
              <w:rPr>
                <w:i/>
                <w:iCs/>
                <w:sz w:val="16"/>
              </w:rPr>
              <w:t xml:space="preserve">V/v thuế GTGT </w:t>
            </w:r>
          </w:p>
        </w:tc>
        <w:tc>
          <w:tcPr>
            <w:tcW w:w="6468" w:type="dxa"/>
            <w:tcBorders/>
          </w:tcPr>
          <w:p>
            <w:pPr>
              <w:pStyle w:val="Normal"/>
              <w:jc w:val="right"/>
              <w:rPr>
                <w:i/>
                <w:i/>
                <w:iCs/>
              </w:rPr>
            </w:pPr>
            <w:r>
              <w:rPr>
                <w:i/>
                <w:iCs/>
              </w:rPr>
              <w:t>Hà Nội, ngày 2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3748 CT/NQD1 ngày 29 tháng 9 năm 2003 của Cục thuế Thành phố Hà Nội về vấn đề thuế giá trị gia tăng (GTGT) đối với hàng hoá cung cấp cho dự án Hỗ trợ y tế quốc gia và Dự án hồ sơ trợ khẩn cấp khắc phục hậu quả bão lụt, tiếp theo công văn số 2382 TCT/NV5 ngày 30 tháng 6 năm 2003, Tổng cục thuế có ý kiến như sau:</w:t>
      </w:r>
    </w:p>
    <w:p>
      <w:pPr>
        <w:pStyle w:val="Normal"/>
        <w:spacing w:before="0" w:after="120"/>
        <w:rPr/>
      </w:pPr>
      <w:r>
        <w:rPr/>
        <w:t>1. Đối với dự án khắc phục hậu quả bão lụt:</w:t>
      </w:r>
    </w:p>
    <w:p>
      <w:pPr>
        <w:pStyle w:val="Normal"/>
        <w:spacing w:before="0" w:after="120"/>
        <w:rPr/>
      </w:pPr>
      <w:r>
        <w:rPr/>
        <w:t>Căn cứ Quyết định số 261 QĐ/UB-VX ngày 5 háng 12 năm 2002 của Uỷ ban nhân dân tỉnh Hà Tĩnh về việc phê duyệt kết quả xét giá mua sắm thiết bị y tế thuộc dự án khắc phục hậu quả bão lụt và hợp đồng số 12/3/HĐKT ngày 12 tháng 3 năm 2002 ký giữa Ban quản lý dự án khắc phục hậu quả bão lụt tỉnh Hà Tĩnh và Xí nghiệp cơ kim khí Hải Hà thì giá hợp đồng là giá không bao gồm thuế GTGT. Do đó, khi xuất hoá đơn cho Ban quản lý dự án, Xí nghiệp cơ kim khí Hải Hà không tính thuế GTGT và được hoàn thuế GTGT đầu vào đối với hàng hoá, dịch vụ sử dụng để cung cấp cho dự án.</w:t>
      </w:r>
    </w:p>
    <w:p>
      <w:pPr>
        <w:pStyle w:val="Normal"/>
        <w:spacing w:before="0" w:after="120"/>
        <w:rPr/>
      </w:pPr>
      <w:r>
        <w:rPr/>
        <w:t>2. Đối với dự án hỗ trợ y tế quốc gia:</w:t>
      </w:r>
    </w:p>
    <w:p>
      <w:pPr>
        <w:pStyle w:val="Normal"/>
        <w:spacing w:before="0" w:after="120"/>
        <w:rPr/>
      </w:pPr>
      <w:r>
        <w:rPr/>
        <w:t>Theo Điểm 33.2. (Thuế và phí Hải quan), Phần 4. Hợp đồng số 06/ICB-EQUIP-9 (bản tiếng Anh) ký ngày 24 tháng 9 năm 2001 giữa Ban quản lý dự án hỗ trợ y tế và Xí nghiệp cơ kim khí Hải Hà thì nhà cung cấp địa phương phải chịu toàn bộ các khoản thuê, phí hải quan, phí trước bạ... phát sinh đến khi giao hàng tận tay cho người mua.</w:t>
      </w:r>
    </w:p>
    <w:p>
      <w:pPr>
        <w:pStyle w:val="Normal"/>
        <w:spacing w:before="0" w:after="120"/>
        <w:rPr/>
      </w:pPr>
      <w:r>
        <w:rPr/>
        <w:t>Tuy nhiên, để xác định được rõ giá trị hợp đồng có bao gồm thuế GTGT hay không, đề nghị Cục thuế Thành phố Hà Nội yêu cầu Xí nghiệp cơ khí Hải Hà và Ban quản lý dự án cung cấp bản sao Hợp đồng (bản tiếng Việt), Phê duyệt kết quả giá thầu của cơ quan có thẩm quyền. Căn cứ theo các tài liệu được cung cấp và quy định tại Thông tư số 122/2000 TT-BTC ngày 29 tháng 12 năm 2000 và Thông tư số 41/2002/TT-BTC ngày 3 tháng 5 năm 2002 của Bộ Tài chính, Cục thuế Thành phố Hà Nội hướng dẫn Xí nghiệp cơ kim khí Hải Hà và Bản quản lý dj án hỗ trợ y tế quốc gia thực hiện.</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22-tct-nv5-thue-gtgt</dc:description>
  <cp:keywords>Công văn; 4222TCT/NV5; Tổng cục Thuế; Phạm Văn Huyến; Thuế - Phí - Lệ Phí</cp:keywords>
  <dc:language>en-US</dc:language>
  <cp:lastModifiedBy>Thư viện vanbanphapluat.co</cp:lastModifiedBy>
  <dcterms:modified xsi:type="dcterms:W3CDTF">2017-08-13T13:36:00Z</dcterms:modified>
  <cp:revision>2</cp:revision>
  <dc:subject>Công văn 4222 TCT/NV5 thuế GTGT</dc:subject>
  <dc:title>Công văn 4222TCT/NV5</dc:title>
</cp:coreProperties>
</file>