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027 TCHQ/KTTT</w:t>
              <w:br/>
            </w:r>
            <w:r>
              <w:rPr>
                <w:i/>
                <w:iCs/>
                <w:sz w:val="16"/>
              </w:rPr>
              <w:t xml:space="preserve">V/v thanh Khoản phụ liệu sx hàng xuất khẩu </w:t>
            </w:r>
          </w:p>
        </w:tc>
        <w:tc>
          <w:tcPr>
            <w:tcW w:w="6053" w:type="dxa"/>
            <w:tcBorders/>
          </w:tcPr>
          <w:p>
            <w:pPr>
              <w:pStyle w:val="Normal"/>
              <w:jc w:val="right"/>
              <w:rPr>
                <w:i/>
                <w:i/>
                <w:iCs/>
              </w:rPr>
            </w:pPr>
            <w:r>
              <w:rPr>
                <w:i/>
                <w:iCs/>
              </w:rPr>
              <w:t>Hà Nội, ngày 25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Gia Lai Kon Tum</w:t>
      </w:r>
    </w:p>
    <w:p>
      <w:pPr>
        <w:pStyle w:val="Normal"/>
        <w:spacing w:before="0" w:after="120"/>
        <w:rPr/>
      </w:pPr>
      <w:r>
        <w:rPr/>
        <w:t>Trả lời công văn số 324/CHQGLKT ngày 10/10/2003 về việc thanh Khoản (hoàn thuế) vật tư, nguyên liệu (phụ liệu) có số lượng nhỏ trực tiếp tham gia vào quá trình sản xuất nhưng không cấu thành nên sản phẩm xuất khẩu, Tổng Cục Hải quan có ý kiến như sau:</w:t>
      </w:r>
    </w:p>
    <w:p>
      <w:pPr>
        <w:pStyle w:val="Normal"/>
        <w:spacing w:before="0" w:after="120"/>
        <w:rPr/>
      </w:pPr>
      <w:r>
        <w:rPr/>
        <w:t xml:space="preserve">Theo quy định tại </w:t>
      </w:r>
      <w:bookmarkStart w:id="0" w:name="dc_53"/>
      <w:r>
        <w:rPr/>
        <w:t>Tiết g Điểm 1 Mục I Phần E Thông tư số 172/1998/TT/BTC</w:t>
      </w:r>
      <w:bookmarkEnd w:id="0"/>
      <w:r>
        <w:rPr/>
        <w:t xml:space="preserve"> ngày 22/12/1998 của Bộ Tài chính thì vật tư, nguyên liệu trực tiếp tham gia vào quá trình sản xuất nhưng không cấu thành nên sản phẩm xuất khẩu thuộc đối tượng được hoàn thuế (thanh Khoản thuế).</w:t>
      </w:r>
    </w:p>
    <w:p>
      <w:pPr>
        <w:pStyle w:val="Normal"/>
        <w:spacing w:before="0" w:after="120"/>
        <w:rPr/>
      </w:pPr>
      <w:r>
        <w:rPr/>
        <w:t>Về việc khai báo hình thức xuất khẩu và việc thanh Khoản (hoàn thuế) đối với số phụ liệu này được xử lý như sau:</w:t>
      </w:r>
    </w:p>
    <w:p>
      <w:pPr>
        <w:pStyle w:val="Normal"/>
        <w:spacing w:before="0" w:after="120"/>
        <w:rPr/>
      </w:pPr>
      <w:r>
        <w:rPr/>
        <w:t>- Đối với các lô hàng có tờ khai xuất khẩu từ tháng 8/2003 trở về trước khi xuất khẩu khai báo theo loại hình xuất kinh doanh thì được xử lý theo công văn số 8422 TC/TCT ngày 15/8/2003 của Bộ Tài chính.</w:t>
      </w:r>
    </w:p>
    <w:p>
      <w:pPr>
        <w:pStyle w:val="Normal"/>
        <w:spacing w:before="0" w:after="120"/>
        <w:rPr/>
      </w:pPr>
      <w:r>
        <w:rPr/>
        <w:t>- Đối với các lô hàng xuất khẩu sau tháng 8/2003 thì tờ khai xuất khẩu hàng hoá phải mở theo loại hình xuất sản xuất hàng xuất khẩu (mặc dù số phụ liệu nhập khẩu để sản xuất hàng xuất khẩu chiếm tỷ trọng nhỏ trong sản phẩm xuất khẩu) thì mới được chấp nhận thanh Khoản (hoàn) thuế đối với số phụ liệu nhập khẩu.</w:t>
      </w:r>
    </w:p>
    <w:p>
      <w:pPr>
        <w:pStyle w:val="Normal"/>
        <w:spacing w:before="0" w:after="120"/>
        <w:rPr/>
      </w:pPr>
      <w:r>
        <w:rPr/>
        <w:t>- Khi tiến hành thanh Khoản số phụ liệu này vẫn yêu cầu doanh nghiệp xuất trình chứng từ thanh toán theo quy định.</w:t>
      </w:r>
    </w:p>
    <w:p>
      <w:pPr>
        <w:pStyle w:val="Normal"/>
        <w:spacing w:before="0" w:after="120"/>
        <w:rPr/>
      </w:pPr>
      <w:r>
        <w:rPr/>
        <w:t>- Hải quan cửa khẩu nơi làm thủ tục xuất khẩu sản phẩm có trách nhiệm xem xét tính hợp lý, đúng đắn của định mức tiêu hao nguyên liệu, phụ liệu doanh nghiệp đăng ký với cơ quan Hải quan, xem xét chính sách mặt hàng xuất khẩu áp dụng đối với phần nguyên liệu mua trong nước được cấu thành trong sản phẩm xuất khẩu và thực hiện đúng chính sách thuế theo quy định đối với phần nguyên liệu mua trong nước.</w:t>
      </w:r>
    </w:p>
    <w:p>
      <w:pPr>
        <w:pStyle w:val="Normal"/>
        <w:spacing w:before="0" w:after="120"/>
        <w:rPr/>
      </w:pPr>
      <w:r>
        <w:rPr/>
        <w:t>Tổng Cục Hải quan thông báo để Cục Hải quan Gia Lai Kon Tu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L. TỔNG CỤC TRƯỞNG TỔNG CỤC HẢI QUAN 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Hải quan; vanbanphapluat.co</dc:creator>
  <dc:description>Xem chi tiết và tải về văn bản tại đây: http://vanbanphapluat.co/cong-van-6027-tchq-kttt-thanh-khoan-phu-lieu-san-xuat-hang-xuat-khau</dc:description>
  <cp:keywords>Công văn; 6027TCHQ/KTTT; Tổng cục Hải quan; Hoả Ngọc Tâm; Xuất nhập khẩu</cp:keywords>
  <dc:language>en-US</dc:language>
  <cp:lastModifiedBy>Thư viện vanbanphapluat.co</cp:lastModifiedBy>
  <dcterms:modified xsi:type="dcterms:W3CDTF">2017-08-13T13:36:00Z</dcterms:modified>
  <cp:revision>2</cp:revision>
  <dc:subject>Công văn 6027 TCHQ/KTTT thanh khoản phụ liệu sản xuất hàng xuất khẩu</dc:subject>
  <dc:title>Công văn 6027TCHQ/KTTT</dc:title>
</cp:coreProperties>
</file>