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07"/>
        <w:gridCol w:w="5072"/>
      </w:tblGrid>
      <w:tr>
        <w:trPr>
          <w:trHeight w:val="805" w:hRule="atLeast"/>
        </w:trPr>
        <w:tc>
          <w:tcPr>
            <w:tcW w:w="4007" w:type="dxa"/>
            <w:tcBorders/>
          </w:tcPr>
          <w:p>
            <w:pPr>
              <w:pStyle w:val="Normal"/>
              <w:jc w:val="center"/>
              <w:rPr>
                <w:b/>
                <w:b/>
                <w:bCs/>
              </w:rPr>
            </w:pPr>
            <w:r>
              <w:rPr>
                <w:b/>
                <w:bCs/>
              </w:rPr>
              <w:t>UỶ BAN NHÂN DÂN THÀNH PHỐ HỒ CHÍ MINH</w:t>
              <w:br/>
              <w:t>********</w:t>
            </w:r>
          </w:p>
        </w:tc>
        <w:tc>
          <w:tcPr>
            <w:tcW w:w="5072" w:type="dxa"/>
            <w:tcBorders/>
          </w:tcPr>
          <w:p>
            <w:pPr>
              <w:pStyle w:val="Normal"/>
              <w:jc w:val="center"/>
              <w:rPr>
                <w:b/>
                <w:b/>
                <w:bCs/>
              </w:rPr>
            </w:pPr>
            <w:r>
              <w:rPr>
                <w:b/>
                <w:bCs/>
              </w:rPr>
              <w:t>CỘNG HOÀ XÃ HỘI CHỦ NGHĨA VIỆT NAM</w:t>
              <w:br/>
              <w:t>Độc lập - Tự do - Hạnh phúc</w:t>
              <w:br/>
              <w:t>********</w:t>
            </w:r>
          </w:p>
        </w:tc>
      </w:tr>
      <w:tr>
        <w:trPr>
          <w:trHeight w:val="1184" w:hRule="atLeast"/>
        </w:trPr>
        <w:tc>
          <w:tcPr>
            <w:tcW w:w="4007" w:type="dxa"/>
            <w:tcBorders/>
          </w:tcPr>
          <w:p>
            <w:pPr>
              <w:pStyle w:val="Normal"/>
              <w:rPr/>
            </w:pPr>
            <w:r>
              <w:rPr/>
              <w:t>Số: 6126/UB-ĐT</w:t>
              <w:br/>
            </w:r>
            <w:r>
              <w:rPr>
                <w:i/>
                <w:iCs/>
                <w:sz w:val="16"/>
              </w:rPr>
              <w:t xml:space="preserve">Về thực hiện Quyết định số 4254/QĐ-UB của Uỷ ban nhân dân thành phố về Quy hoạch ngành hàng không được phép kinh doanh trên tuyến xa lộ Hà Nội </w:t>
            </w:r>
          </w:p>
        </w:tc>
        <w:tc>
          <w:tcPr>
            <w:tcW w:w="5072" w:type="dxa"/>
            <w:tcBorders/>
          </w:tcPr>
          <w:p>
            <w:pPr>
              <w:pStyle w:val="Normal"/>
              <w:jc w:val="right"/>
              <w:rPr>
                <w:i/>
                <w:i/>
                <w:iCs/>
              </w:rPr>
            </w:pPr>
            <w:r>
              <w:rPr>
                <w:i/>
                <w:iCs/>
              </w:rPr>
              <w:t>Tp Hồ Chí Minh, ngày 26 tháng 11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rPr/>
            </w:pPr>
            <w:r>
              <w:rPr>
                <w:b/>
                <w:bCs/>
              </w:rPr>
              <w:t>Kính gởi:</w:t>
            </w:r>
            <w:r>
              <w:rPr/>
              <w:t xml:space="preserve"> </w:t>
            </w:r>
          </w:p>
        </w:tc>
        <w:tc>
          <w:tcPr>
            <w:tcW w:w="4868" w:type="dxa"/>
            <w:tcBorders/>
          </w:tcPr>
          <w:p>
            <w:pPr>
              <w:pStyle w:val="Normal"/>
              <w:rPr/>
            </w:pPr>
            <w:r>
              <w:rPr/>
              <w:t> </w:t>
            </w:r>
            <w:r>
              <w:rPr/>
              <w:t>- Công an thành phố;</w:t>
              <w:br/>
              <w:t> - Sở Kế hoạch và Đầu tư thành phố</w:t>
              <w:br/>
              <w:t> - Sở Giao thông Công chánh thành phố;</w:t>
              <w:br/>
              <w:t> - Sở Thương mại thành phố;</w:t>
              <w:br/>
              <w:t> - Sở Tư pháp thành phố;</w:t>
              <w:br/>
              <w:t> - Văn phòng tiếp công dân thành phố;</w:t>
              <w:br/>
              <w:t> - Công ty Điện lực thành phố;</w:t>
              <w:br/>
              <w:t> - Công ty Cấp nước thành phố;</w:t>
              <w:br/>
              <w:t> - Uỷ ban nhân dân quận 2.</w:t>
            </w:r>
          </w:p>
        </w:tc>
      </w:tr>
    </w:tbl>
    <w:p>
      <w:pPr>
        <w:pStyle w:val="Normal"/>
        <w:spacing w:before="0" w:after="120"/>
        <w:rPr/>
      </w:pPr>
      <w:r>
        <w:rPr/>
        <w:t>Xét đề nghị của Uỷ ban nhân dân quận 2 (công văn số 3327/UB ngày 21 tháng 11 năm 2003) về thực hiện Quyết định số 4254/QĐ-UB ngày 09 tháng 10 năm 2003 của Uỷ ban nhân dân thành phố về Quy hoạch ngành hàng không được phép kinh doanh dọc tuyến Xa lộ Hà Nội thuộc địa bàn quận 2 và ý kiến các đơn vị liên quan tại buổi họp ngày 22 tháng 11 năm 2003; Uỷ ban nhân dân thành phố chỉ đạo như sau:</w:t>
      </w:r>
    </w:p>
    <w:p>
      <w:pPr>
        <w:pStyle w:val="Normal"/>
        <w:spacing w:before="0" w:after="120"/>
        <w:rPr/>
      </w:pPr>
      <w:r>
        <w:rPr/>
        <w:t>1- Nhằm mục đích bảo vệ an toàn tuyệt đối cho các tuyến ống cấp nước chính D2000 của thành phố, tuyến điện cao áp 110 KV, đảm bảo mỹ quan cho khu vực cửa ngõ ra vào thành phố phục vụ SEA Games 22, căn cứ vào cơ sở pháp lý của Quyết định số 4254/QĐ-UB ngày 09 tháng 01 năm 2003 của Uỷ ban nhân dân thành phố và xét tình hình Uỷ ban nhân dân quận 2 đã có quá trình thực hiện đầy đủ các bước thông báo, vận động, xử lý hành chính nhiều lần đối với các trường hợp vi phạm (các hộ này cũng không có đơn khiếu nại), Uỷ ban nhân dân thành phố chấp thuận cho Uỷ ban nhân dân quận 2 được tiếp tục thực hiện kế hoạch cưỡng chế hành chính để di dời, giải toả hàng hoá, kho bãi của các tổ chức, cá nhân kinh doanh không có giấy phép thuộc những ngành nghề không được phép kinh doanh dọc theo tuyến Xa lộ Hà Nội trên địa bàn quận 2, cần chọn lựa xác định đúng các trường hợp cần cưỡng chế hành chính, xác định đúng thời điểm và có kế hoạch thực hiện an toàn, hiệu lực, hiệu quả, nhanh gọn. Đồng thời Uỷ ban nhân dân quận 2 có bước chuẩn bị để các hộ có giấy phép kinh doanh (hiện cũng đã được Sở Kế hoạch và Đầu tư thu hồi giấy phép kinh doanh) di dời đúng hạn kể từ ngày 01 tháng 01 năm 2004 theo đúng tinh thần Quyết định số 4254/QĐ-UB ngày 09 tháng 10 năm 2003 của Uỷ ban nhân dân thành phố.</w:t>
      </w:r>
    </w:p>
    <w:p>
      <w:pPr>
        <w:pStyle w:val="Normal"/>
        <w:spacing w:before="0" w:after="120"/>
        <w:rPr/>
      </w:pPr>
      <w:r>
        <w:rPr/>
        <w:t>Uỷ ban nhân dân quận 2 chỉ đạo các phường phối hợp chặt chẽ với Mặt trận Tổ quốc và các Đoàn thể của địa phương kiên trì phân tích, tuyên truyền vận động để việc cưỡng chế được thuận lợi.</w:t>
      </w:r>
    </w:p>
    <w:p>
      <w:pPr>
        <w:pStyle w:val="Normal"/>
        <w:spacing w:before="0" w:after="120"/>
        <w:rPr/>
      </w:pPr>
      <w:r>
        <w:rPr/>
        <w:t>2- Các đơn vị liên quan: Công an thành phố, Sở Kế hoạch và Đầu tư,  Sở Thương mại, Sở Tư pháp, Sở Giao thông công chính, Công ty Điện lực  thành phố và Công ty Cấp nước cần phối hợp, tạo điều kiện hỗ trợ Uỷ ban nhân dân quận 2 trong công tác cưỡng chế này.</w:t>
      </w:r>
    </w:p>
    <w:p>
      <w:pPr>
        <w:pStyle w:val="Normal"/>
        <w:spacing w:before="0" w:after="120"/>
        <w:rPr/>
      </w:pPr>
      <w:r>
        <w:rPr/>
        <w:t>3- Sở Tư pháp cử chuyên viên phối hợp cùng Phòng Tư pháp quận 2 để rà soát các hồ sở liên quan của từng trường hợp phải cưỡng chế, bảo đảm có cơ sở pháp lý đầy đủ, chặt chẽ để thực hiện công tác cưỡng ch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3"/>
        <w:gridCol w:w="4377"/>
      </w:tblGrid>
      <w:tr>
        <w:trPr/>
        <w:tc>
          <w:tcPr>
            <w:tcW w:w="4263" w:type="dxa"/>
            <w:tcBorders/>
          </w:tcPr>
          <w:p>
            <w:pPr>
              <w:pStyle w:val="Normal"/>
              <w:rPr/>
            </w:pPr>
            <w:r>
              <w:rPr/>
              <w:t> </w:t>
            </w:r>
          </w:p>
        </w:tc>
        <w:tc>
          <w:tcPr>
            <w:tcW w:w="4377" w:type="dxa"/>
            <w:tcBorders/>
          </w:tcPr>
          <w:p>
            <w:pPr>
              <w:pStyle w:val="Normal"/>
              <w:jc w:val="center"/>
              <w:rPr>
                <w:b/>
                <w:b/>
                <w:bCs/>
              </w:rPr>
            </w:pPr>
            <w:r>
              <w:rPr>
                <w:b/>
                <w:bCs/>
              </w:rPr>
              <w:t xml:space="preserve">TM. UỶ BAN NHÂN DÂN THÀNH PHỐ </w:t>
              <w:br/>
              <w:t xml:space="preserve">KT. CHỦ TỊCH </w:t>
              <w:br/>
              <w:t>PHÓ CHỦ TỊCH</w:t>
              <w:br/>
              <w:br/>
              <w:br/>
              <w:br/>
              <w:br/>
              <w:t>Nguyễn Văn Đu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Thành phố Hồ Chí Minh; vanbanphapluat.co</dc:creator>
  <dc:description>Xem chi tiết và tải về văn bản tại đây: http://vanbanphapluat.co/cong-van-6126-ub-dt-thuc-hien-qd-4254-qd-ub</dc:description>
  <cp:keywords>Công văn; 6126/UB-ĐT; Thành phố Hồ Chí Minh; Nguyễn Văn Đua; Lĩnh vực khác</cp:keywords>
  <dc:language>en-US</dc:language>
  <cp:lastModifiedBy>Thư viện vanbanphapluat.co</cp:lastModifiedBy>
  <dcterms:modified xsi:type="dcterms:W3CDTF">2017-08-13T13:36:00Z</dcterms:modified>
  <cp:revision>2</cp:revision>
  <dc:subject>Công văn 6126/UB-ĐT thực hiện QĐ  4254/QĐ-UB</dc:subject>
  <dc:title>Công văn 6126/UB-ĐT</dc:title>
</cp:coreProperties>
</file>