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053/TCHQ-GSQL</w:t>
              <w:br/>
            </w:r>
            <w:r>
              <w:rPr>
                <w:i/>
                <w:iCs/>
                <w:sz w:val="16"/>
              </w:rPr>
              <w:t>V/v  thủ tục nhập khẩu tiền chất</w:t>
            </w:r>
          </w:p>
        </w:tc>
        <w:tc>
          <w:tcPr>
            <w:tcW w:w="6053" w:type="dxa"/>
            <w:tcBorders/>
          </w:tcPr>
          <w:p>
            <w:pPr>
              <w:pStyle w:val="Normal"/>
              <w:jc w:val="right"/>
              <w:rPr>
                <w:i/>
                <w:i/>
                <w:iCs/>
              </w:rPr>
            </w:pPr>
            <w:r>
              <w:rPr>
                <w:i/>
                <w:iCs/>
              </w:rPr>
              <w:t>Hà Nội , ngày 2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6053 TCHQ-GSQL NGÀY 26 THÁNG 11 NĂM 2003 VỀ THỦ TỤC NHẬP KHẨU TIỀN CHẤT</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Cục HQ TP.Hồ Chí Minh có Công văn số 4628/HQTP-NV ngày 12/11/2003 phản ánh một số vướng mắc trong việc thực hiện Nghị định số 58/2003/NĐ-CP ngày 29/5/2003 của Chính phủ và Quyết định 134/2003/QĐ-BCN ngày 25/8/2003 của Bộ Công nghiệp quy định về việc nhập khẩu tiền chất sử dụng trong công nghiệp (dưới đây gọi là tiền chất), Tổng cục Hải quan sau khi trao ý kiến với Bộ Công nghiệp, hướng dẫn thực hiện thống nhất như sau:</w:t>
      </w:r>
    </w:p>
    <w:p>
      <w:pPr>
        <w:pStyle w:val="Normal"/>
        <w:spacing w:before="0" w:after="120"/>
        <w:rPr/>
      </w:pPr>
      <w:r>
        <w:rPr/>
        <w:t>- Việc nhập khẩu tiền chất phải thực hiện đúng trong thời gian hiệu lực với số lần nhập tối đa được ghi trong Giấy phép của Bộ Công nghiệp.</w:t>
      </w:r>
    </w:p>
    <w:p>
      <w:pPr>
        <w:pStyle w:val="Normal"/>
        <w:spacing w:before="0" w:after="120"/>
        <w:rPr/>
      </w:pPr>
      <w:r>
        <w:rPr/>
        <w:t>- Các Giấy phép nhập khẩu tiền chất do Bộ Công nghiệp cấp trước ngày 06/7/2003 (ngày Nghị định 58/2003/NĐ-CP ngày 29/5/2003 có hiệu lực thi hành) chỉ có giá trị làm thủ tục nhập khẩu khi được Bộ Công nghiệp xác nhận lại.</w:t>
      </w:r>
    </w:p>
    <w:p>
      <w:pPr>
        <w:pStyle w:val="Normal"/>
        <w:spacing w:before="0" w:after="120"/>
        <w:rPr/>
      </w:pPr>
      <w:r>
        <w:rPr/>
        <w:t>- Giấy phép không ghi thời hạn hiệu lực, không ghi số lần nhập khẩu (một hoặc cả hai tiêu chí) yêu cầu doanh nghiệp liệu hệ với Bộ Công nghiệp để được giải quyết. Hải quan cửa khẩu sẽ giải quyết giải quyết theo ý kiến của Bộ Công nghiệp.</w:t>
      </w:r>
    </w:p>
    <w:p>
      <w:pPr>
        <w:pStyle w:val="Normal"/>
        <w:spacing w:before="0" w:after="120"/>
        <w:rPr/>
      </w:pPr>
      <w:r>
        <w:rPr/>
        <w:t>Đề nghị Cục Hải quan các tỉnh, thành phố chỉ đạo các đơn vị trực thuộc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Hải quan; vanbanphapluat.co</dc:creator>
  <dc:description>Xem chi tiết và tải về văn bản tại đây: http://vanbanphapluat.co/cong-van-6053-tchq-gsql-thu-tuc-nhap-khau-tien-chat</dc:description>
  <cp:keywords>Công văn; 6053/TCHQ-GSQL; Tổng cục Hải quan; Phạm Thanh Bình; Xuất nhập khẩu</cp:keywords>
  <dc:language>en-US</dc:language>
  <cp:lastModifiedBy>Thư viện vanbanphapluat.co</cp:lastModifiedBy>
  <dcterms:modified xsi:type="dcterms:W3CDTF">2017-08-13T13:36:00Z</dcterms:modified>
  <cp:revision>2</cp:revision>
  <dc:subject>Công văn 6053/TCHQ-GSQL thủ tục nhập khẩu tiền chất</dc:subject>
  <dc:title>Công văn 6053/TCHQ-GSQL</dc:title>
</cp:coreProperties>
</file>