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650/CP-CN</w:t>
              <w:br/>
            </w:r>
            <w:r>
              <w:rPr>
                <w:i/>
                <w:iCs/>
                <w:sz w:val="16"/>
              </w:rPr>
              <w:t xml:space="preserve">V/v thanh toán bằng nguồn vốn đối ứng cho một số hạng mục Dự án ADB2 và hoàn trả tỉnh lộ 295 </w:t>
              <w:br/>
            </w:r>
          </w:p>
        </w:tc>
        <w:tc>
          <w:tcPr>
            <w:tcW w:w="6685" w:type="dxa"/>
            <w:tcBorders/>
          </w:tcPr>
          <w:p>
            <w:pPr>
              <w:pStyle w:val="Normal"/>
              <w:jc w:val="right"/>
              <w:rPr>
                <w:i/>
                <w:i/>
                <w:iCs/>
              </w:rPr>
            </w:pPr>
            <w:r>
              <w:rPr>
                <w:i/>
                <w:iCs/>
              </w:rPr>
              <w:t>Hà Nội, ngày 27 tháng 11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Kính gửi:</w:t>
            </w:r>
          </w:p>
          <w:p>
            <w:pPr>
              <w:pStyle w:val="Normal"/>
              <w:rPr>
                <w:b/>
                <w:b/>
                <w:bCs/>
              </w:rPr>
            </w:pPr>
            <w:r>
              <w:rPr>
                <w:b/>
                <w:bCs/>
              </w:rPr>
              <w:t> </w:t>
            </w:r>
          </w:p>
        </w:tc>
        <w:tc>
          <w:tcPr>
            <w:tcW w:w="4868" w:type="dxa"/>
            <w:tcBorders/>
          </w:tcPr>
          <w:p>
            <w:pPr>
              <w:pStyle w:val="Normal"/>
              <w:rPr/>
            </w:pPr>
            <w:r>
              <w:rPr/>
              <w:t xml:space="preserve">- Bộ Giao thông Vận tải, </w:t>
              <w:br/>
              <w:t>- Bộ Kế hoạch và Đầu tư,</w:t>
              <w:br/>
            </w:r>
          </w:p>
        </w:tc>
      </w:tr>
    </w:tbl>
    <w:p>
      <w:pPr>
        <w:pStyle w:val="Normal"/>
        <w:spacing w:before="0" w:after="120"/>
        <w:rPr/>
      </w:pPr>
      <w:r>
        <w:rPr/>
        <w:t>Xét đề nghị của Bộ Giao thông Vận tải (văn bản số 1517/GTVT- KHĐT  ngày 15 tháng 4 năm 2003 và số 5028/GTVT-KHĐT ngày 31 tháng 10 năm 2003); ý kiến của Bộ Kế hoạch và Đầu tư (văn bản số 3985 BKH/VPXT ngày 03 tháng 7 năm 2003) và Bộ Tài chính (văn bản số 9917 TC/ĐT ngày 25 tháng 9 năm 2003) về việc thanh toán bằng nguồn vốn đối ứng cho một số hạng mục thuộc các hợp đồng xây lắp Dự án khôi phục và cải tạo quốc lộ 1 đoạn Hà Nội, Lạng Sơn sử dụng vốn vay Ngân hàng Phát triển Châu Á (dự án ADB2) và đầu tư hoàn trả tỉnh lộ 295 thuộc tỉnh Bắc Ninh, Thủ tướng Chính phủ có ý kiến như sau:</w:t>
      </w:r>
    </w:p>
    <w:p>
      <w:pPr>
        <w:pStyle w:val="Normal"/>
        <w:spacing w:before="0" w:after="120"/>
        <w:rPr/>
      </w:pPr>
      <w:r>
        <w:rPr/>
        <w:t>Giao Bộ Giao thông Vận tải:</w:t>
      </w:r>
    </w:p>
    <w:p>
      <w:pPr>
        <w:pStyle w:val="Normal"/>
        <w:spacing w:before="0" w:after="120"/>
        <w:rPr/>
      </w:pPr>
      <w:r>
        <w:rPr/>
        <w:t>- Thực hiện giám sát đầu tư dự án ADB2 theo quy định.</w:t>
      </w:r>
    </w:p>
    <w:p>
      <w:pPr>
        <w:pStyle w:val="Normal"/>
        <w:spacing w:before="0" w:after="120"/>
        <w:rPr/>
      </w:pPr>
      <w:r>
        <w:rPr/>
        <w:t>- Quyết định và chịu trách nhiệm về việc sử dụng vốn đối ứng còn dư của dự án ADB2 để  thanh toán cho một số hạng mục thuộc 3 hợp đồng xây lắp thuộc dự án và đầu tư hoàn trả 5,27 km tỉnh lộ 295 thuộc tỉnh Bắc Ninh, với nội dung nêu tại văn bản số 1517/GTVT-KHĐT ngày 15 tháng 4 năm 2003; chỉ đạo thực hiện theo quy định hiện hành.</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Chính phủ; vanbanphapluat.co</dc:creator>
  <dc:description>Xem chi tiết và tải về văn bản tại đây: http://vanbanphapluat.co/cong-van-1650-cp-cn-thanh-toan-bang-nguon-von-doi-ung-cho-mot-so-hang-muc-du-an-adb2-va-hoan-tra-tinh-lo-295</dc:description>
  <cp:keywords>Công văn; 1650/CP-CN; Chính phủ; Nguyễn Tấn Dũng; Lĩnh vực khác</cp:keywords>
  <dc:language>en-US</dc:language>
  <cp:lastModifiedBy>Thư viện vanbanphapluat.co</cp:lastModifiedBy>
  <dcterms:modified xsi:type="dcterms:W3CDTF">2017-08-13T13:36:00Z</dcterms:modified>
  <cp:revision>2</cp:revision>
  <dc:subject>Công văn 1650/CP-CN  thanh toán bằng nguồn vốn đối ứng cho một số hạng mục Dự án ADB2 và hoàn trả tỉnh lộ 295</dc:subject>
  <dc:title>Công văn 1650/CP-CN</dc:title>
</cp:coreProperties>
</file>