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 - THƯƠNG BINH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ố 4240/LĐTBXH-TL </w:t>
              <w:br/>
            </w:r>
            <w:r>
              <w:rPr>
                <w:i/>
                <w:iCs/>
                <w:sz w:val="16"/>
              </w:rPr>
              <w:t>V/v chế độ phụ cấp đi biển đối với lao động thuộc ngành Dầu khí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1 năm 20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Tổng Công ty dầu khí Việt Nam</w:t>
      </w:r>
    </w:p>
    <w:p>
      <w:pPr>
        <w:pStyle w:val="Normal"/>
        <w:spacing w:before="0" w:after="120"/>
        <w:rPr/>
      </w:pPr>
      <w:r>
        <w:rPr/>
        <w:t>Trả lời công văn số 2756/CV-LĐTL ngày 04 tháng 11 năm 2003 của Tổng Công ty Dầu khí Việt Nam về việc ghi tại trích yếu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Công trình DK1 có Điều kiện làm việc, lao động như các công trình trên biển cho các nhà thầu dầu khí nước ngoài, vì vậy Bộ Lao động - Thương binh và Xã hội đồng ý để người lao động làm việc tại công trình này được áp dụng chế độ phụ cấp đi biển nhưng không vượt quá mức quy định tại công văn số 76/LĐTBXH-TL ngày 10 tháng 01 năm 2003 của Bộ Lao động - Thương binh và Xã hội.</w:t>
      </w:r>
    </w:p>
    <w:p>
      <w:pPr>
        <w:pStyle w:val="Normal"/>
        <w:spacing w:before="0" w:after="120"/>
        <w:rPr/>
      </w:pPr>
      <w:r>
        <w:rPr/>
        <w:t>Căn cứ vào thoả thuận trên, đề nghị Tổng Công ty Dầu khí Việt Nam thực hiện theo đúng quy định của Nhà nước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BỘ TRƯỞNG BỘ LAO ĐỘNG - THƯƠNG BINH VÀ XÃ HỘI </w:t>
              <w:br/>
              <w:t xml:space="preserve">THỨ TRƯỞNG 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6:00Z</dcterms:created>
  <dc:creator>Bộ Lao động – Thương binh và Xã hội; vanbanphapluat.co</dc:creator>
  <dc:description>Xem chi tiết và tải về văn bản tại đây: http://vanbanphapluat.co/cong-van-4240-ldtbxh-tl-che-do-phu-cap-di-bien-doi-voi-lao-dong-thuoc-nganh-dau-khi</dc:description>
  <cp:keywords>Công văn; 4240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3:36:00Z</dcterms:modified>
  <cp:revision>2</cp:revision>
  <dc:subject>Công văn 4240/LĐTBXH-TL chế độ phụ cấp đi biển đối với lao động thuộc ngành dầu khí</dc:subject>
  <dc:title>Công văn 4240/LĐTBXH-TL</dc:title>
</cp:coreProperties>
</file>