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jc w:val="center"/>
              <w:rPr/>
            </w:pPr>
            <w:r>
              <w:rPr/>
              <w:t>BỘ TÀI CHÍNH</w:t>
            </w:r>
            <w:r>
              <w:rPr>
                <w:b/>
                <w:bCs/>
              </w:rPr>
              <w:br/>
              <w:t>TỔNG CỤC THUẾ</w:t>
              <w:br/>
              <w:t>********</w:t>
            </w:r>
          </w:p>
        </w:tc>
        <w:tc>
          <w:tcPr>
            <w:tcW w:w="6490"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rPr/>
            </w:pPr>
            <w:r>
              <w:rPr/>
              <w:t>Số: 4238 TCT/CS</w:t>
              <w:br/>
            </w:r>
            <w:r>
              <w:rPr>
                <w:i/>
                <w:iCs/>
                <w:sz w:val="16"/>
              </w:rPr>
              <w:t>V/v thuế giá trị gia tăng</w:t>
            </w:r>
          </w:p>
        </w:tc>
        <w:tc>
          <w:tcPr>
            <w:tcW w:w="6490" w:type="dxa"/>
            <w:tcBorders/>
          </w:tcPr>
          <w:p>
            <w:pPr>
              <w:pStyle w:val="Normal"/>
              <w:jc w:val="right"/>
              <w:rPr>
                <w:i/>
                <w:i/>
                <w:iCs/>
              </w:rPr>
            </w:pPr>
            <w:r>
              <w:rPr>
                <w:i/>
                <w:iCs/>
              </w:rPr>
              <w:t>Hà Nội, ngày 27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1943 CT/KTr ngày 03 tháng 09 năm 2003 của Cục thuế tỉnh Thái Bình nêu một số vướng mắc về thuế giá trị gia tăng (GTGT), Tổng cục thuế có ý kiến như sau:</w:t>
      </w:r>
    </w:p>
    <w:p>
      <w:pPr>
        <w:pStyle w:val="Normal"/>
        <w:spacing w:before="0" w:after="120"/>
        <w:rPr/>
      </w:pPr>
      <w:r>
        <w:rPr/>
        <w:t xml:space="preserve">Tại </w:t>
      </w:r>
      <w:bookmarkStart w:id="0" w:name="dc_17"/>
      <w:r>
        <w:rPr/>
        <w:t>Điểm 4.1,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quy định mức thuế suất 20% đối với hàng hoá, dịch vụ sau:</w:t>
      </w:r>
    </w:p>
    <w:p>
      <w:pPr>
        <w:pStyle w:val="Normal"/>
        <w:spacing w:before="0" w:after="120"/>
        <w:rPr/>
      </w:pPr>
      <w:r>
        <w:rPr/>
        <w:t>“</w:t>
      </w:r>
      <w:r>
        <w:rPr/>
        <w:t>Vàng, bạc, đá quý do cơ sở kinh doanh mua vào, bán ra;</w:t>
      </w:r>
    </w:p>
    <w:p>
      <w:pPr>
        <w:pStyle w:val="Normal"/>
        <w:spacing w:before="0" w:after="120"/>
        <w:rPr/>
      </w:pPr>
      <w:r>
        <w:rPr/>
        <w:t>Cơ sở kinh doanh vàng, bạc, đá quý có hoạt động gia công, chế tác các sản phẩm này, nếu không hạch toán được riêng doanh thu, thuế của hoạt động này thì áp dụng chung mức thuế suất 20% đối với cả hoạt động gia công, chế tác và tính thuế trực tiếp trên giá trị gia tăng”.</w:t>
      </w:r>
    </w:p>
    <w:p>
      <w:pPr>
        <w:pStyle w:val="Normal"/>
        <w:spacing w:before="0" w:after="120"/>
        <w:rPr/>
      </w:pPr>
      <w:r>
        <w:rPr/>
        <w:t>* Gia công là nhận vàng của khách hàng đưa cho để làm thành đồ trang sức. Chế tác là sử dụng vàng thỏi, vàng miếng, vàng lá để làm thành đồ trang sức.</w:t>
      </w:r>
    </w:p>
    <w:p>
      <w:pPr>
        <w:pStyle w:val="Normal"/>
        <w:spacing w:before="0" w:after="120"/>
        <w:rPr/>
      </w:pPr>
      <w:r>
        <w:rPr/>
        <w:t>Đối với hoạt động gia công, chế tác áp dụng tính thuế giá trị gia tăng theo phương pháp khấu trừ (số thuế GTGT phải nộp bằng (=) số thuế GTGT đầu ra trừ (-) số thuế GTGT đầu vào). Số thuế GTGT đầu ra được xác định bằng giá bán nhân (x) mức thức suất 10%.</w:t>
      </w:r>
    </w:p>
    <w:p>
      <w:pPr>
        <w:pStyle w:val="Normal"/>
        <w:spacing w:before="0" w:after="120"/>
        <w:rPr/>
      </w:pPr>
      <w:r>
        <w:rPr/>
        <w:t>Đối với hoạt động kinh doanh vàng, bạc, đá quý (mua vào, bán ra) nộp thuế GTGT theo phương pháp trực tiếp (số thuế GTGT phải nộp bằng (=) giá trị gia tăng nhân (x) mức thuế suất 20%). Giá trị gia tăng được xác định là số chênh lệch giữa doanh số bán vàng, bạc, đá quý trừ (-) giá vốn của vàng, bạc, đá quý bán ra.</w:t>
      </w:r>
    </w:p>
    <w:p>
      <w:pPr>
        <w:pStyle w:val="Normal"/>
        <w:spacing w:before="0" w:after="120"/>
        <w:rPr/>
      </w:pPr>
      <w:r>
        <w:rPr/>
        <w:t>Nếu cơ sở kinh doanh hạch toán riêng được doanh thu, thuế của hai hoạt động nêu trên thì nộp thuế riêng theo phương pháp. Trường hợp không hạch toán riêng được thì nộp thuế GTGT theo phương pháp trực tiếp với thuế suất là 20%.</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38-tct-cs-thue-gia-tri-gia-tang</dc:description>
  <cp:keywords>Công văn; 4238TCT/CS; Tổng cục Thuế; Nguyễn Thị Cúc; Thuế - Phí - Lệ Phí</cp:keywords>
  <dc:language>en-US</dc:language>
  <cp:lastModifiedBy>Thư viện vanbanphapluat.co</cp:lastModifiedBy>
  <dcterms:modified xsi:type="dcterms:W3CDTF">2017-08-13T13:36:00Z</dcterms:modified>
  <cp:revision>2</cp:revision>
  <dc:subject>Công văn 4238 TCT/CS thuế giá trị gia tăng</dc:subject>
  <dc:title>Công văn 4238TCT/CS</dc:title>
</cp:coreProperties>
</file>