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414/TM-XNK</w:t>
              <w:br/>
            </w:r>
            <w:r>
              <w:rPr>
                <w:i/>
                <w:iCs/>
                <w:sz w:val="16"/>
              </w:rPr>
              <w:t>V/v bổ sung kế hoạch nhập khẩu thuốc lá</w:t>
              <w:br/>
            </w:r>
          </w:p>
        </w:tc>
        <w:tc>
          <w:tcPr>
            <w:tcW w:w="6478" w:type="dxa"/>
            <w:tcBorders/>
          </w:tcPr>
          <w:p>
            <w:pPr>
              <w:pStyle w:val="Normal"/>
              <w:jc w:val="right"/>
              <w:rPr>
                <w:i/>
                <w:i/>
                <w:iCs/>
              </w:rPr>
            </w:pPr>
            <w:r>
              <w:rPr>
                <w:i/>
                <w:iCs/>
              </w:rPr>
              <w:t>Hà Nội, ngày 28 tháng 11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Cung ứng Tầu biển Dịch vụ Hàng hải, xuất nhập khẩu, Thương mại và Du lịch thành phố Hồ Chí Minh</w:t>
      </w:r>
    </w:p>
    <w:p>
      <w:pPr>
        <w:pStyle w:val="Normal"/>
        <w:spacing w:before="0" w:after="120"/>
        <w:rPr/>
      </w:pPr>
      <w:r>
        <w:rPr/>
        <w:t>Trả lời công văn số 289/CUTB ngày 13 tháng 11 năm 2003 của Công ty Cung ứng Tầu biển Dịch vụ Hàng hải, xuất nhập khẩu, Thương mại và Du lịch thành phố Hồ Chí Minh về việc nhập khẩu bổ sung thuốc lá phục vụ kinh doanh tại Cửa hàng miễn thuế của Công ty;</w:t>
      </w:r>
    </w:p>
    <w:p>
      <w:pPr>
        <w:pStyle w:val="Normal"/>
        <w:spacing w:before="0" w:after="120"/>
        <w:rPr/>
      </w:pPr>
      <w:r>
        <w:rPr/>
        <w:t>Căn cứ Giấy chứng nhận đủ điều kiện kinh doanh hàng miễn thuế số 15/GCN-BTM ngày 16 tháng 3 năm 1999 của Bộ Thương mại cấp cho Công ty;</w:t>
      </w:r>
    </w:p>
    <w:p>
      <w:pPr>
        <w:pStyle w:val="Normal"/>
        <w:spacing w:before="0" w:after="120"/>
        <w:rPr/>
      </w:pPr>
      <w:r>
        <w:rPr/>
        <w:t>Căn cứ Báo cáo tình hình nhập khẩu, tiêu thụ và tồn kho hàng hải  tại cửa hàng miễn thuế của Công ty, có xác nhận của Cục Hải quan thành phố Hồ Chí Minh;</w:t>
      </w:r>
    </w:p>
    <w:p>
      <w:pPr>
        <w:pStyle w:val="Normal"/>
        <w:spacing w:before="0" w:after="120"/>
        <w:rPr/>
      </w:pPr>
      <w:r>
        <w:rPr/>
        <w:t>Bộ Thương mại đồng ý Công ty Cung ứng Tầu biển Dịch vụ Hàng hải, xuất nhập khẩu, Thương mại và Du lịch thành phố Hồ Chí Minh nhập khẩu bổ sung 100.000 USD thuốc lá điếu để bán thu ngoại tệ tại Cửa hàng miễn thuế phục vụ khách xuất cảnh của Công ty.</w:t>
      </w:r>
    </w:p>
    <w:p>
      <w:pPr>
        <w:pStyle w:val="Normal"/>
        <w:spacing w:before="0" w:after="120"/>
        <w:rPr/>
      </w:pPr>
      <w:r>
        <w:rPr/>
        <w:t>Việc nhập khẩu, bán hàng và thanh quyết toán thực hiện theo quy định hiện hành. Công ty Cung ứng Tầu biển Dịch vụ Hàng hải, xuất nhập khẩu, Thương mại và Du lịch thành phố Hồ Chí Minh chịu trách nhiệm về việc bán hàng đúng đối tượng quy định, tuyệt đối không để hàng hoá thẩm lậu vào nội địa dưới bất kỳ hình thức nào.</w:t>
      </w:r>
    </w:p>
    <w:p>
      <w:pPr>
        <w:pStyle w:val="Normal"/>
        <w:spacing w:before="0" w:after="120"/>
        <w:rPr/>
      </w:pPr>
      <w:r>
        <w:rPr/>
        <w:t>Văn bản có hiệu lực đến 31 tháng 12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Bộ Thương mại; vanbanphapluat.co</dc:creator>
  <dc:description>Xem chi tiết và tải về văn bản tại đây: http://vanbanphapluat.co/cong-van-5414-tm-xnk-bo-sung-ke-hoach-nhap-khau-thuoc-la</dc:description>
  <cp:keywords>Công văn; 5414/TM-XNK; Bộ Thương mại; Mai Văn Dâu; Thương mại</cp:keywords>
  <dc:language>en-US</dc:language>
  <cp:lastModifiedBy>Thư viện vanbanphapluat.co</cp:lastModifiedBy>
  <dcterms:modified xsi:type="dcterms:W3CDTF">2017-08-13T13:36:00Z</dcterms:modified>
  <cp:revision>2</cp:revision>
  <dc:subject>Công văn 5414/TM-XNK bổ sung kế hoạch nhập khẩu thuốc lá</dc:subject>
  <dc:title>Công văn 5414/TM-XNK</dc:title>
</cp:coreProperties>
</file>