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125/ TCHQ-GSQL</w:t>
              <w:br/>
            </w:r>
            <w:r>
              <w:rPr>
                <w:i/>
                <w:iCs/>
                <w:sz w:val="16"/>
              </w:rPr>
              <w:t>V/v chấn chỉnh việc tiếp nhận đăng ký làm TTHQ</w:t>
            </w:r>
          </w:p>
        </w:tc>
        <w:tc>
          <w:tcPr>
            <w:tcW w:w="5616" w:type="dxa"/>
            <w:tcBorders/>
            <w:vAlign w:val="center"/>
          </w:tcPr>
          <w:p>
            <w:pPr>
              <w:pStyle w:val="Normal"/>
              <w:spacing w:before="0" w:after="120"/>
              <w:jc w:val="right"/>
              <w:rPr>
                <w:i/>
                <w:i/>
                <w:iCs/>
              </w:rPr>
            </w:pPr>
            <w:r>
              <w:rPr>
                <w:i/>
                <w:iCs/>
              </w:rPr>
              <w:t xml:space="preserve">Hà Nội, ngày 28 tháng 11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Tại hai cuộc hội thảo về Đề án triển khai đại lý làm thủ tục hải quan, các doanh nghiệp có phản án ở một số nơi có hiện tượng “cò mồi” làm thủ tục hải quan. Đây là hiện tượng xấu, cần phải được ngăn chặn, Tổng Cục Hải quan yêu cầu Hải quan các địa phương:</w:t>
      </w:r>
    </w:p>
    <w:p>
      <w:pPr>
        <w:pStyle w:val="Normal"/>
        <w:spacing w:before="0" w:after="120"/>
        <w:rPr/>
      </w:pPr>
      <w:r>
        <w:rPr/>
        <w:t>1. Khi tiếp nhận hồ sơ hải quan, công chức hải quan phải yêu cầu người khai hải quan xuất trình giấy giới thiệu của doanh nghiệp, có ghi rõ họ, tên và số chứng minh nhân dân phù hợp với chứng minh nhân dân của người đi làm thủ tục hải quan. Cán bộ hải quan tiếp nhận hồ sơ hải quan phải kiểm tra kỹ giấy giới thiệu và chứng minh nhân dân của người khai hải quan, nếu phù hợp thì mới cho đăng ký làm thủ tục hải quan.</w:t>
      </w:r>
    </w:p>
    <w:p>
      <w:pPr>
        <w:pStyle w:val="Normal"/>
        <w:spacing w:before="0" w:after="120"/>
        <w:rPr/>
      </w:pPr>
      <w:r>
        <w:rPr/>
        <w:t>2. Cán bộ tiếp nhận và đăng ký tờ khai hải quan phải chú ý phát hiện những đối tượng thường xuyên có mặt tại nơi đăng ký làm thủ tục hải quan, thường nộp hồ sơ hải quan cho nhiều doanh nghiệp khác nhau, có các biểu hiện làm “cò mồi” để kiên quyết không tiếp nhận hồ sơ từ tay các đối tượng này. Lãnh đạo chi cục, lãnh đạo cục phải có biện pháp chấm dứt hiện tượng này.</w:t>
      </w:r>
    </w:p>
    <w:p>
      <w:pPr>
        <w:pStyle w:val="Normal"/>
        <w:spacing w:before="0" w:after="120"/>
        <w:rPr/>
      </w:pPr>
      <w:r>
        <w:rPr/>
        <w:t>3. Nghiêm cấm công chức hải quan móc nối với các “cò mồi” này hoặc có người nhà, người thân làm “cò mồi”.</w:t>
      </w:r>
    </w:p>
    <w:p>
      <w:pPr>
        <w:pStyle w:val="Normal"/>
        <w:spacing w:before="0" w:after="120"/>
        <w:rPr/>
      </w:pPr>
      <w:r>
        <w:rPr/>
        <w:t>Lãnh đạo Tổng Cục Hải quan yêu cầu Cục trưởng Hải quan các tỉnh, thành phố tổ chức thực hiện nghiêm túc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Hải quan; vanbanphapluat.co</dc:creator>
  <dc:description>Xem chi tiết và tải về văn bản tại đây: http://vanbanphapluat.co/cong-van-6125-tchq-qsql-chan-chinh-viec-tiep-nhan-dang-ky-lam-thu-tuc-hai-quan</dc:description>
  <cp:keywords>Công văn; 6125/TCHQ-QSQL; Tổng cục Hải quan; Đặng Văn Tạo; Xuất nhập khẩu</cp:keywords>
  <dc:language>en-US</dc:language>
  <cp:lastModifiedBy>Thư viện vanbanphapluat.co</cp:lastModifiedBy>
  <dcterms:modified xsi:type="dcterms:W3CDTF">2017-08-13T13:36:00Z</dcterms:modified>
  <cp:revision>2</cp:revision>
  <dc:subject>Công văn 6125/TCHQ-QSQL chấn chỉnh việc tiếp nhận đăng ký làm thủ tục hải quan</dc:subject>
  <dc:title>Công văn 6125/TCHQ-QSQL</dc:title>
</cp:coreProperties>
</file>