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5400/CV-TDTP</w:t>
              <w:br/>
            </w:r>
            <w:r>
              <w:rPr>
                <w:i/>
                <w:iCs/>
                <w:sz w:val="16"/>
              </w:rPr>
              <w:t>V/v gia công tách cọng thuốc lá</w:t>
            </w:r>
          </w:p>
        </w:tc>
        <w:tc>
          <w:tcPr>
            <w:tcW w:w="6377" w:type="dxa"/>
            <w:tcBorders/>
          </w:tcPr>
          <w:p>
            <w:pPr>
              <w:pStyle w:val="Normal"/>
              <w:jc w:val="right"/>
              <w:rPr>
                <w:i/>
                <w:i/>
                <w:iCs/>
              </w:rPr>
            </w:pPr>
            <w:r>
              <w:rPr>
                <w:i/>
                <w:iCs/>
              </w:rPr>
              <w:t>Hà Nội, ngày 28 tháng 11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ục Hải quan</w:t>
      </w:r>
    </w:p>
    <w:p>
      <w:pPr>
        <w:pStyle w:val="Normal"/>
        <w:spacing w:before="0" w:after="120"/>
        <w:rPr/>
      </w:pPr>
      <w:r>
        <w:rPr/>
        <w:t>Phúc đáp Công văn số 5691/TCHQ-GSQL ngày 11 tháng 11 năm 2003 của Tổng cục Hải quan về việc gia công tách cọng thuốc lá, Bộ Công nghiệp có ý kiến như sau:</w:t>
      </w:r>
    </w:p>
    <w:p>
      <w:pPr>
        <w:pStyle w:val="Normal"/>
        <w:spacing w:before="0" w:after="120"/>
        <w:rPr/>
      </w:pPr>
      <w:r>
        <w:rPr/>
        <w:t xml:space="preserve">Tại </w:t>
      </w:r>
      <w:bookmarkStart w:id="0" w:name="dc_7"/>
      <w:r>
        <w:rPr/>
        <w:t>Điểm 5 Mục V Thông tư số 01/2002/TT-BCN</w:t>
      </w:r>
      <w:bookmarkEnd w:id="0"/>
      <w:r>
        <w:rPr/>
        <w:t xml:space="preserve"> ngày 26 tháng 2 năm 2002 của Bộ Công nghiệp hướng dẫn thực hiện một số điều của Nghị định số 76/2001/NĐ-CP quy định: “Đối với các trường hợp nhập khẩu nguyên liệu thuốc lá để phục vụ xuất khẩu, Bộ Công nghiệp sẽ xem xét giải quyết từng trường hợp cụ thể trên cơ sở đề nghị của doanh nghiệp và hồ sơ liên quan đến kế hoạch xuất khẩu”.</w:t>
      </w:r>
    </w:p>
    <w:p>
      <w:pPr>
        <w:pStyle w:val="Normal"/>
        <w:spacing w:before="0" w:after="120"/>
        <w:rPr/>
      </w:pPr>
      <w:r>
        <w:rPr/>
        <w:t>“</w:t>
      </w:r>
      <w:r>
        <w:rPr/>
        <w:t xml:space="preserve">Nguyên liệu thuốc lá” được hiểu là thuốc lá lá dưới dạng lá rời, lá đã sơ chế, tách cọng hoặc thuốc lá sợi và các chế phẩm thay thế khác dùng để sản xuất ra các sản phẩm thuốc lá (tại </w:t>
      </w:r>
      <w:bookmarkStart w:id="1" w:name="dc_8"/>
      <w:r>
        <w:rPr/>
        <w:t>Khoản 3 Điều 3 NĐ76</w:t>
      </w:r>
      <w:bookmarkEnd w:id="1"/>
      <w:r>
        <w:rPr/>
        <w:t xml:space="preserve">). Cụm từ “Để phục vụ xuất khẩu” bao gồm xuất khẩu sản phẩm thuốc lá và xuất khẩu nguyên liệu thuốc lá đã gia công chế biến. Trường hợp doanh nghiệp đã được cấp giấy phép xây dựng sản phẩm thuốc lá đề nghị nhập khẩu thuốc lá lá để gia công tác cọng thuốc lá cho thương nhân nước ngoài cũng được áp dụng quy định tại </w:t>
      </w:r>
      <w:bookmarkStart w:id="2" w:name="dc_9"/>
      <w:r>
        <w:rPr/>
        <w:t>Điểm 5 Mục V Thông tư 01/2002/TT-BCN</w:t>
      </w:r>
      <w:bookmarkEnd w:id="2"/>
      <w:r>
        <w:rPr/>
        <w:t>. Doanh nghiệp có công văn đề nghị và hồ sơ liên quan đến việc gia công gửi Bộ Công nghiệp xem xét giải quyết.</w:t>
      </w:r>
    </w:p>
    <w:p>
      <w:pPr>
        <w:pStyle w:val="Normal"/>
        <w:spacing w:before="0" w:after="120"/>
        <w:rPr/>
      </w:pPr>
      <w:r>
        <w:rPr/>
        <w:t xml:space="preserve">Từ ngày 01 tháng 8 năm 2003 áp dụng Hạn ngạch thuế quan đối với nguyên liệu thuốc lá lá nhập khẩu. Bộ Thương mại đã có Thông tư số 04/2003/TT-BTM ngày 10 tháng 7 năm 2003 hướng dẫn thực hiện Quyết định số 91/2003/QĐ-TTg ngày 9 tháng 5 năm 2003 của Thủ tướng Chính phủ về áp dụng hạn ngạch thuế quan đối với hàng nhập khẩu tại Việt Nam. Tại </w:t>
      </w:r>
      <w:bookmarkStart w:id="3" w:name="dc_2"/>
      <w:r>
        <w:rPr/>
        <w:t>Điểm 5 Mục IV</w:t>
      </w:r>
      <w:bookmarkEnd w:id="3"/>
      <w:r>
        <w:rPr/>
        <w:t xml:space="preserve"> của Thông tư nêu trên có quy định: “Thương nhân đủ điều kiện nhập khẩu thuốc lá lá nguyên liệu... có nhu cầu bổ sung hoặc xin cấp mới hạn ngạch nhập khẩu nguyên liệu để phục vụ sản xuất hàng xuất khẩu thì gửi đơn đăng ký hạn ngạch thuế quan về Bộ Thương mại để được xem xét cấp giấy phép nhập khẩu theo hạn ngạch thuế quan. Đơn đăng ký hạn ngạch thuế quan phải có xác nhận của Bộ quản lý chuyên ngành về nhu cầu nhập khẩu phục vụ hàng xuất khẩu”.</w:t>
      </w:r>
    </w:p>
    <w:p>
      <w:pPr>
        <w:pStyle w:val="Normal"/>
        <w:spacing w:before="0" w:after="120"/>
        <w:rPr/>
      </w:pPr>
      <w:r>
        <w:rPr/>
        <w:t>Đề nghị Tổng cục Hải quan áp dụng các quy định nêu trên (có ý kiến giải quyết từng trường hợp cụ thể của Bộ Công nghiệp và giấy phép nhập khẩu của Bộ Thương mại) để giải quyết thủ tục nhập khẩu nguyên liệu thuốc lá lá của doanh nghiệp để gia công tác cọng thuốc lá cho thương nhân nước ngoà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CÔNG NGHIỆP </w:t>
              <w:br/>
              <w:t>THỨ TRƯỞNG</w:t>
              <w:br/>
              <w:b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Công nghiệp; vanbanphapluat.co</dc:creator>
  <dc:description>Xem chi tiết và tải về văn bản tại đây: http://vanbanphapluat.co/cong-van-5400-cv-tdtp-gia-cong-tach-cong-thuoc-la</dc:description>
  <cp:keywords>Công văn; 5400/CV-TDTP; Bộ Công nghiệp; Nguyễn Xuân Thuý; Lĩnh vực khác</cp:keywords>
  <dc:language>en-US</dc:language>
  <cp:lastModifiedBy>Thư viện vanbanphapluat.co</cp:lastModifiedBy>
  <dcterms:modified xsi:type="dcterms:W3CDTF">2017-08-13T13:36:00Z</dcterms:modified>
  <cp:revision>2</cp:revision>
  <dc:subject>Công văn 5400/CV-TDTP gia công tách cọng thuốc lá</dc:subject>
  <dc:title>Công văn 5400/CV-TDTP</dc:title>
</cp:coreProperties>
</file>