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47/TCHQ-KTTT</w:t>
              <w:br/>
            </w:r>
            <w:r>
              <w:rPr>
                <w:i/>
                <w:iCs/>
                <w:sz w:val="16"/>
              </w:rPr>
              <w:t xml:space="preserve">V/v giá tính thuế hàng NK </w:t>
            </w:r>
          </w:p>
        </w:tc>
        <w:tc>
          <w:tcPr>
            <w:tcW w:w="6053" w:type="dxa"/>
            <w:tcBorders/>
          </w:tcPr>
          <w:p>
            <w:pPr>
              <w:pStyle w:val="Normal"/>
              <w:jc w:val="right"/>
              <w:rPr>
                <w:i/>
                <w:i/>
                <w:iCs/>
              </w:rPr>
            </w:pPr>
            <w:r>
              <w:rPr>
                <w:i/>
                <w:iCs/>
              </w:rPr>
              <w:t>Hà Nội, ngày 03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Hải quan các thành phố Hải Phòng</w:t>
              <w:br/>
              <w:t> - Công ty TNHH Máy nông nghiệp Việt Trung</w:t>
            </w:r>
          </w:p>
        </w:tc>
      </w:tr>
    </w:tbl>
    <w:p>
      <w:pPr>
        <w:pStyle w:val="Normal"/>
        <w:spacing w:before="0" w:after="120"/>
        <w:rPr/>
      </w:pPr>
      <w:r>
        <w:rPr/>
        <w:t> </w:t>
      </w:r>
    </w:p>
    <w:p>
      <w:pPr>
        <w:pStyle w:val="Normal"/>
        <w:spacing w:before="0" w:after="120"/>
        <w:rPr/>
      </w:pPr>
      <w:r>
        <w:rPr/>
        <w:t>Tổng Cục Hải quan nhận được công văn số 228/CV-CT ngày 20/10/2003 của Công ty TNHH Máy nông nghiệp Việt Trung v/v giá tính thuế đối với bộ linh kiện động cơ Diesel không đồng bộ nhập khẩu làm nguyên liệu, vật tư trực tiếp đưa vào sản xuất. Về vấn đề này, ngày 28/05/2003 Tổng Cục Hải quan đã có công văn số 2465/TCHQ-KTTT hướng dẫn thực hiện (bản sao công văn số 2465/TCHQ-KTTT gửi kèm). Đề nghị Cục Hải quan thành phố Hải Phòng kiểm tra hồ sơ các lô hàng nhập khẩu của Công ty TNHH Máy nông nghiệp Việt Trung nếu đáp ứng đủ các nội dung đã hướng dẫn tại công văn 2465/TCHQ-KTTT nêu trên thì cho phép Công ty được áp dụng giá tính thuế theo hợp đồng.</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547-tchq-kttt-gia-tinh-thue-hang-nhap-khau</dc:description>
  <cp:keywords>Công văn; 5547/TCHQ-KTTT; Tổng cục Hải quan; Hoả Ngọc Tâm; Xuất nhập khẩu</cp:keywords>
  <dc:language>en-US</dc:language>
  <cp:lastModifiedBy>Thư viện vanbanphapluat.co</cp:lastModifiedBy>
  <dcterms:modified xsi:type="dcterms:W3CDTF">2017-08-14T05:55:00Z</dcterms:modified>
  <cp:revision>2</cp:revision>
  <dc:subject>Công văn 5547/TCHQ-KTTT giá tính thuế hàng Nhập khẩu</dc:subject>
  <dc:title>Công văn 5547/TCHQ-KTTT</dc:title>
</cp:coreProperties>
</file>