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961 TCT/NV2</w:t>
              <w:br/>
            </w:r>
            <w:r>
              <w:rPr>
                <w:i/>
                <w:iCs/>
                <w:sz w:val="16"/>
              </w:rPr>
              <w:t xml:space="preserve">V/v hoàn thuế GTGT </w:t>
            </w:r>
          </w:p>
        </w:tc>
        <w:tc>
          <w:tcPr>
            <w:tcW w:w="6468" w:type="dxa"/>
            <w:tcBorders/>
          </w:tcPr>
          <w:p>
            <w:pPr>
              <w:pStyle w:val="Normal"/>
              <w:jc w:val="right"/>
              <w:rPr>
                <w:i/>
                <w:i/>
                <w:iCs/>
              </w:rPr>
            </w:pPr>
            <w:r>
              <w:rPr>
                <w:i/>
                <w:iCs/>
              </w:rPr>
              <w:t>Hà Nội, ngày 03 tháng 1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Kính gửi:</w:t>
            </w:r>
          </w:p>
        </w:tc>
        <w:tc>
          <w:tcPr>
            <w:tcW w:w="6156" w:type="dxa"/>
            <w:tcBorders/>
          </w:tcPr>
          <w:p>
            <w:pPr>
              <w:pStyle w:val="Normal"/>
              <w:rPr/>
            </w:pPr>
            <w:r>
              <w:rPr/>
              <w:t> </w:t>
            </w:r>
            <w:r>
              <w:rPr/>
              <w:t xml:space="preserve">- Tổng Công ty Dược Việt Nam </w:t>
              <w:br/>
              <w:t xml:space="preserve">- Cục thuế thành phố Hà Nội </w:t>
            </w:r>
          </w:p>
        </w:tc>
      </w:tr>
    </w:tbl>
    <w:p>
      <w:pPr>
        <w:pStyle w:val="Normal"/>
        <w:spacing w:before="0" w:after="120"/>
        <w:rPr/>
      </w:pPr>
      <w:r>
        <w:rPr/>
        <w:t> </w:t>
      </w:r>
    </w:p>
    <w:p>
      <w:pPr>
        <w:pStyle w:val="Normal"/>
        <w:spacing w:before="0" w:after="120"/>
        <w:rPr/>
      </w:pPr>
      <w:r>
        <w:rPr/>
        <w:t>Trả lời công văn số 297/TCTD-TCKT ngày 11 tháng 9 năm 2003 của Tổng Công ty Dược Việt Nam về việc hoàn thuế GTGT, Tổng cục Thuế có ý kiến như sau:</w:t>
      </w:r>
    </w:p>
    <w:p>
      <w:pPr>
        <w:pStyle w:val="Normal"/>
        <w:spacing w:before="0" w:after="120"/>
        <w:rPr/>
      </w:pPr>
      <w:r>
        <w:rPr/>
        <w:t>1. Về số thuế GTGT Cục thuế Hà Nội đã hoàn cho Công ty Dược liệu trung ương 1 và Công ty XNK Y tế 1, nay có Quyết định thu hồi, đon vị đã nộp vào Ngân sách Nhà nước, nhưng do chưa có kết luận của cơ quan điều tra nên tạm thời chưa hoàn lại, chờ kết luận của cơ quan điều tra để được xem xét giải quyết.</w:t>
      </w:r>
    </w:p>
    <w:p>
      <w:pPr>
        <w:pStyle w:val="Normal"/>
        <w:spacing w:before="0" w:after="120"/>
        <w:rPr/>
      </w:pPr>
      <w:r>
        <w:rPr/>
        <w:t>2. Về số thuế GTGT được hoàn phát sinh đối với các lô hàng khác của Công ty Dược liệu trung ương 1 và Công ty XNK Y tế 1 không liên quan đến số thuế GTGT mà Cục thuế đã ra quyết định thu hồi nêu trên thì đề nghị Cục thuế thành phố Hà Nội tổ chức kiểm tra tại đơn vị toàn bộ hoá đơn, chứng từ, nếu đủ điều kiện thì hoàn thuế cho đơn vị.</w:t>
      </w:r>
    </w:p>
    <w:p>
      <w:pPr>
        <w:pStyle w:val="Normal"/>
        <w:spacing w:before="0" w:after="120"/>
        <w:rPr/>
      </w:pPr>
      <w:r>
        <w:rPr/>
        <w:t>3. Đối với số thuế GTGT được hoàn của các đơn vị thành viên khác thuộc Tổng Công ty Dược Việt Nam nếu đầy đủ hồ sơ, thủ tục và đầy đủ các điều kiện cần thiết thì đề nghị đơn vị liên hệ với Cục thuế địa phương để được xem xét giải quyết theo quy định.</w:t>
      </w:r>
    </w:p>
    <w:p>
      <w:pPr>
        <w:pStyle w:val="Normal"/>
        <w:spacing w:before="0" w:after="120"/>
        <w:rPr/>
      </w:pPr>
      <w:r>
        <w:rPr/>
        <w:t>Tổng cục thuế thông báo để Tổng Công ty Dược Việt Nam biết và chỉ đạo các đơn vị thực hiện theo tinh thần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961-tct-nv2-hoan-thue-gtgt</dc:description>
  <cp:keywords>Công văn; 3961 TCT/NV2; Tổng cục Thuế; Nguyễn Thị Cúc; Thuế - Phí - Lệ Phí</cp:keywords>
  <dc:language>en-US</dc:language>
  <cp:lastModifiedBy>Thư viện vanbanphapluat.co</cp:lastModifiedBy>
  <dcterms:modified xsi:type="dcterms:W3CDTF">2017-08-14T05:55:00Z</dcterms:modified>
  <cp:revision>2</cp:revision>
  <dc:subject>Công văn 3961 TCT/NV2 Hoàn thuế GTGT</dc:subject>
  <dc:title>Công văn 3961 TCT/NV2</dc:title>
</cp:coreProperties>
</file>